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19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17 novembre 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  <w:t>DICHIARAZIONE CONCLUSIVA DI MAURIZIO DEL BUFAL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0000"/>
          <w:sz w:val="26"/>
          <w:szCs w:val="26"/>
        </w:rPr>
      </w:pPr>
      <w:r>
        <w:rPr>
          <w:rFonts w:cs="Verdana" w:ascii="Verdana" w:hAnsi="Verdana"/>
          <w:b/>
          <w:i/>
          <w:color w:val="FF0000"/>
          <w:sz w:val="26"/>
          <w:szCs w:val="26"/>
        </w:rPr>
        <w:t>Coordinatore del 3° Festival del Cinema dei Diritti Umani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FF3300"/>
        </w:rPr>
      </w:pPr>
      <w:r>
        <w:rPr>
          <w:rFonts w:cs="Verdana" w:ascii="Verdana" w:hAnsi="Verdana"/>
          <w:color w:val="FF3300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it</w:t>
        </w:r>
      </w:hyperlink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color w:val="FF3300"/>
        </w:rPr>
      </w:pPr>
      <w:r>
        <w:rPr>
          <w:rFonts w:cs="Verdana" w:ascii="Verdana" w:hAnsi="Verdana"/>
          <w:i/>
          <w:color w:val="FF33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18"/>
          <w:szCs w:val="10"/>
        </w:rPr>
      </w:pPr>
      <w:r>
        <w:rPr>
          <w:rFonts w:cs="Verdana" w:ascii="Verdana" w:hAnsi="Verdana"/>
          <w:i/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1"/>
        </w:rPr>
      </w:pPr>
      <w:r>
        <w:rPr>
          <w:rFonts w:cs="Verdana" w:ascii="Verdana" w:hAnsi="Verdana"/>
          <w:sz w:val="18"/>
          <w:szCs w:val="21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La terza edizione del Festival del Cinema dei Diritti Umani ha dimostrato come sia possibile fare spettacolo e dibattito di alto livello internazionale senza sprecare risorse pubbliche, ma frequentando la sobrietà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Ciò che emerge con forza è che il mondo dell'associazionismo napoletano e campano ha bisogno di spazi legali e fisici e di coordinamento costante per aiutare le istituzioni a guidare la città fuori dalle sabbie mobili della illegalità diffusa e della corruzione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Il mondo della scuola (media e universitaria) ha inoltre un bisogno sempre maggiore di introdurre nella sua offerta formativa gli aspetti di studio relativi ai diritti universali e della storia recente del mondo, così come non può trascurare di raccontare le dittature del Novecento e le guerre dimenticate. A tale proposito, il cinema dei diritti umani è uno strumento formidabile di attenzione e di descrizione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Il Festival ci ha dunque aiutato a comprendere che Napoli può invitare periodicamente tutta la società civile del mondo a discutere dei suoi problemi e di possibili soluzioni, ma per tutto questo c'è bisogno di disegnare un futuro per la nostra iniziativa e trovare partner affidabili e sensibili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  <w:t>Sarà la sfida dei prossimi mesi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 Cinema e Diritti – tel. 3475650976 – email: </w:t>
    </w:r>
    <w:hyperlink r:id="rId1">
      <w:r>
        <w:rPr>
          <w:rStyle w:val="InternetLink"/>
          <w:rFonts w:cs="Verdana" w:ascii="Verdana" w:hAnsi="Verdana"/>
          <w:b/>
          <w:color w:val="FF3300"/>
          <w:sz w:val="20"/>
          <w:szCs w:val="20"/>
        </w:rPr>
        <w:t>press@cinenapolidiritti.it</w:t>
      </w:r>
    </w:hyperlink>
    <w:r>
      <w:rPr>
        <w:rFonts w:cs="Verdana" w:ascii="Verdana" w:hAnsi="Verdana"/>
        <w:b/>
        <w:color w:val="FF3300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nemaediritti@hot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8:00Z</dcterms:created>
  <dc:creator>Acer TravelMate 290</dc:creator>
  <dc:description/>
  <dc:language>en-US</dc:language>
  <cp:lastModifiedBy>Pc</cp:lastModifiedBy>
  <cp:lastPrinted>2010-10-27T22:34:00Z</cp:lastPrinted>
  <dcterms:modified xsi:type="dcterms:W3CDTF">2010-11-18T09:48:00Z</dcterms:modified>
  <cp:revision>2</cp:revision>
  <dc:subject/>
  <dc:title/>
</cp:coreProperties>
</file>