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3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6 novembre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color w:val="FF3300"/>
          <w:sz w:val="26"/>
          <w:szCs w:val="26"/>
        </w:rPr>
      </w:pPr>
      <w:r>
        <w:rPr>
          <w:rFonts w:cs="Verdana" w:ascii="Verdana" w:hAnsi="Verdana"/>
          <w:b/>
          <w:caps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color w:val="FF3300"/>
          <w:sz w:val="26"/>
          <w:szCs w:val="26"/>
        </w:rPr>
      </w:pPr>
      <w:r>
        <w:rPr>
          <w:rFonts w:cs="Verdana" w:ascii="Verdana" w:hAnsi="Verdana"/>
          <w:b/>
          <w:caps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caps/>
          <w:color w:val="FF3300"/>
          <w:sz w:val="26"/>
          <w:szCs w:val="26"/>
        </w:rPr>
        <w:t>SALUTI DI GIULIO RICC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0"/>
        </w:rPr>
      </w:pPr>
      <w:r>
        <w:rPr>
          <w:rFonts w:cs="Verdana" w:ascii="Verdana" w:hAnsi="Verdana"/>
          <w:b/>
          <w:i/>
          <w:color w:val="FF0000"/>
          <w:sz w:val="28"/>
          <w:szCs w:val="20"/>
        </w:rPr>
        <w:t>Assessore alle Politiche Sociali e Giovanili Comune di Napol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i/>
          <w:i/>
          <w:caps/>
          <w:color w:val="FF0000"/>
          <w:sz w:val="32"/>
          <w:szCs w:val="26"/>
        </w:rPr>
      </w:pPr>
      <w:r>
        <w:rPr>
          <w:rFonts w:eastAsia="Verdana" w:cs="Verdana" w:ascii="Verdana" w:hAnsi="Verdana"/>
          <w:b/>
          <w:i/>
          <w:caps/>
          <w:color w:val="FF0000"/>
          <w:sz w:val="32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3300"/>
        </w:rPr>
      </w:pP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it</w:t>
        </w:r>
      </w:hyperlink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FF3300"/>
          <w:sz w:val="24"/>
          <w:szCs w:val="20"/>
        </w:rPr>
      </w:pPr>
      <w:r>
        <w:rPr>
          <w:rFonts w:cs="Verdana" w:ascii="Verdana" w:hAnsi="Verdana"/>
          <w:color w:val="FF33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Napoli al centro del mondo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Il cinema come racconto di mondi lontani non sempre e non solo geograficamente, come narrazione visiva di emozioni e storie, come sguardo che illumina temi colpevolmente rimossi, troppo spesso, dal dibattito pubblico: è questo lo spirito che colgo nel Festival del Cinema dei Diritti Umani, giunto alla sua terza edizione, con un appuntamento che mette Napoli al centro di uno straordinario dibattito culturale e di impegno civile, aperto alle esperienze che arrivano da tante parti del mondo. Mentre siamo tutti concentrati a fare i conti con la crisi economica di casa nostra, alzare lo sguardo oltre gli abituali confini, territoriali e mentali, mi pare un'occasione imperdibile per riflettere su come la battaglia in difesa dei diritti universali debba essere, per forza, una partita a tutto campo se vuole essere vincente. In questo senso la scelta di alternare nella rassegna cinematografica opere italiane a esperienze internazionali è particolarmente felice, così come quella di costruire appuntamenti diffusi sul territorio. Gli organizzatori hanno saputo comporre un disegno assolutamente interessante che, mi auguro, possa continuare nel tempo assegnando a Napoli, alla sua profonda ricchezza culturale e creativa, la dimensione internazionale che merit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 xml:space="preserve">Buona visione a tutti.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 Cinema e Diritti – tel. 3480420650 – email: cinemaediritti@hotmail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rticolo">
    <w:name w:val="articolo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42:00Z</dcterms:created>
  <dc:creator>Acer TravelMate 290</dc:creator>
  <dc:description/>
  <cp:keywords/>
  <dc:language>en-US</dc:language>
  <cp:lastModifiedBy>Pc</cp:lastModifiedBy>
  <cp:lastPrinted>2010-10-27T22:34:00Z</cp:lastPrinted>
  <dcterms:modified xsi:type="dcterms:W3CDTF">2010-11-05T12:35:00Z</dcterms:modified>
  <cp:revision>7</cp:revision>
  <dc:subject/>
  <dc:title> </dc:title>
</cp:coreProperties>
</file>