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° FESTIVAL DEL CINEMA DEI DIRITTI UMANI DI NAPOLI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NDO DI CONCORSO 201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 -    Premess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La Quarta edizione del Festival del Cinema dei Diritti Umani di Napoli si svolgerà dall’8 al 18 novembre 2011</w:t>
      </w:r>
      <w:r>
        <w:rPr>
          <w:sz w:val="24"/>
          <w:szCs w:val="24"/>
        </w:rPr>
        <w:t xml:space="preserve"> in diversi luoghi, distribuiti tra l’area cittadina e quella della provincia di Napoli, indicati dalle associazioni che fanno parte della Rete del Festival, anime promotrici di cultura nei quartieri e nei comuni della fascia metropolitan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l Festival è promosso dall’associazione “Cinema e Diritti” in rete con tutti gli enti che sostengono il festival, </w:t>
      </w:r>
      <w:r>
        <w:rPr>
          <w:b/>
          <w:sz w:val="24"/>
          <w:szCs w:val="24"/>
        </w:rPr>
        <w:t>Arci Movie, Associazione BLab, Istituto “A. Tilgher”, Polisportiva Ercolano, Federazione Territoriale “Città del Monte”, Associazione “Le Tribù”, Artéteca, Associazione “Dream Team - Donne in  rete”, Centro Alberto Hurtado, Cultural Video Foundation, Associazione “Chi Rom… e chi no”, L.E.S.S. onlus, Associazione “ASPER – Eritrea”, Lux in fabula - Ludopolis, Radio Siani, Forum Antirazzista, Circolo La Comune, Centro Culturale “La Città del Sole”, Caffè Letterario Nuovevoci, A fronte alta, INSU^TV, La linea d’ombra, Agorà, Osservatorio Internazionale, Masala film, Medici senza frontiere, A.I.S. Seguimi onlus, Associazione “Sott’e ncoppa”, Rete del Caffè Sospeso, Associazione I Ken Onlus, Caffè Letterario Intra Moenia, Cooperativa Libera Terra “Le terre di Don Peppe Diana”, Libera Caserta, Associazione “Acropolis”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 -   Obiettivi e sezioni del concors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presente bando di concorso è rivolto agli autori di opere audiovisive (documentari e cortometraggi) che descrivono aspetti della realtà attuale, con uno sguardo rivolto alle questioni socio/culturali/economiche/ambientali che la globalizzazione e la crisi dei modelli di sviluppo tradizionali hanno posto in maniera ineludibile, ed anche a tutte le possibili soluzioni, buone pratiche e forme di resistenza al degrado civile che comunità, associazioni e cittadini sperimentano quotidianament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ndo da una declinazione moderna ed attuale dei diritti della persona e dell’individuo, delle tante situazioni di ostacolo e di limite al loro rispetto ed alla loro affermazione, Il Festival del Cinema dei Diritti Umani di Napoli vuole dare voce e risalto ad opere che prendano ispirazione dalle seguenti tematich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negazione dei diritti, la degenerazione dei sistemi politici, l’oppressione dei popoli, le lotte per la libertà e per i diritti civili, i movimenti e i cambiamenti in atto nel Maghreb e nel Nord Africa, la complessa situazione dell’area mediorientale, la problematicità dei modelli di sviluppo delle potenze emergenti, l’incontro ed il dialogo con i migranti, il confronto fra culture e tradizioni, la difesa dell’ambiente, la tutela dei beni comuni, la questione delle politiche energetiche,  la trasformazione della famiglia, la condizione dei minori, delle donne, dei disabili, degli anziani, l’omofobia e l’intolleranza ideologica e religiosa, le condizioni dei detenuti nelle carceri e negli O.P.G., le denunce di abusi, delle violenze e delle torture, il diritto al lavoro in tutte le sue complesse articolazioni, il diritto all’informazione, la libertà di espressione e di pensiero,  la salvaguardia e la valorizzazione della memoria, l’ingerenza della criminalità nella vita quotidiana,  l’emigrazione intellettuale, i nuovi stili di vita giovanili e le relazioni con le società del resto del Mondo, la trasformazione metropolitana degli ultimi decenni, il degrado delle periferie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ttenzione particolare sarà riservata alle opere della </w:t>
      </w:r>
      <w:r>
        <w:rPr>
          <w:b/>
          <w:sz w:val="24"/>
          <w:szCs w:val="24"/>
        </w:rPr>
        <w:t>sezione dedicata ai documentari sulla vita quotidiana della città di Napoli</w:t>
      </w:r>
      <w:r>
        <w:rPr>
          <w:sz w:val="24"/>
          <w:szCs w:val="24"/>
        </w:rPr>
        <w:t>, metropoli sospesa tra cambiamento e conservazione, dove incubano modelli di vita contrastanti oscillanti tra importanti esperienze di partecipazione civile e preoccupanti segnali d’indifferenza ed intolleranza. Vorremmo valorizzare testimonianze che aiutino a comprendere quali siano i percorsi umani che s’incrociano in questa città e quali potrebbero essere i destini dei suoi abitanti, in relazione agli sviluppi dei cronici problemi che la affliggono ed alla accelerata diffusione di nuove povertà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Il concorso in oggetto è parte saliente delle attività del 4° festival del Cinema dei Diritti Umani di Napoli e si articola in tre sezioni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NAPOLI DOC</w:t>
      </w:r>
      <w:r>
        <w:rPr>
          <w:sz w:val="24"/>
          <w:szCs w:val="24"/>
        </w:rPr>
        <w:t xml:space="preserve"> che raccoglierà </w:t>
      </w:r>
      <w:r>
        <w:rPr>
          <w:sz w:val="24"/>
          <w:szCs w:val="24"/>
          <w:u w:val="single"/>
        </w:rPr>
        <w:t>documentari, della durata minima di 25 minuti</w:t>
      </w:r>
      <w:r>
        <w:rPr>
          <w:sz w:val="24"/>
          <w:szCs w:val="24"/>
        </w:rPr>
        <w:t>, di autori che, attraverso l’audiovisivo, descrivono i problemi, le contraddizioni e le molteplici risorse presenti nel territorio napoletano e campano, offrendo spunti originali di denuncia, di riflessione e di speranza per il rilancio dei valori della legalità e della dignità della vit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HUMAN RIGHTS DOC</w:t>
      </w:r>
      <w:r>
        <w:rPr>
          <w:sz w:val="24"/>
          <w:szCs w:val="24"/>
        </w:rPr>
        <w:t xml:space="preserve"> aperta a </w:t>
      </w:r>
      <w:r>
        <w:rPr>
          <w:sz w:val="24"/>
          <w:szCs w:val="24"/>
          <w:u w:val="single"/>
        </w:rPr>
        <w:t>documentari, della durata minima di 25 minuti</w:t>
      </w:r>
      <w:r>
        <w:rPr>
          <w:sz w:val="24"/>
          <w:szCs w:val="24"/>
        </w:rPr>
        <w:t xml:space="preserve">, orientati alla ricerca, all’analisi, alla comprensione dei fenomeni e delle situazioni sociali legate alle tematiche dei diritti umani in tutte le loro possibili declinazioni in ogni angolo del mond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C) </w:t>
      </w:r>
      <w:r>
        <w:rPr>
          <w:b/>
          <w:sz w:val="24"/>
          <w:szCs w:val="24"/>
        </w:rPr>
        <w:t>HUMAN RIGHTS SHORT</w:t>
      </w:r>
      <w:r>
        <w:rPr>
          <w:sz w:val="24"/>
          <w:szCs w:val="24"/>
        </w:rPr>
        <w:t xml:space="preserve"> aperta a </w:t>
      </w:r>
      <w:r>
        <w:rPr>
          <w:sz w:val="24"/>
          <w:szCs w:val="24"/>
          <w:u w:val="single"/>
        </w:rPr>
        <w:t>cortometraggi di durata inferiore a 25 minuti</w:t>
      </w:r>
      <w:r>
        <w:rPr>
          <w:sz w:val="24"/>
          <w:szCs w:val="24"/>
        </w:rPr>
        <w:t xml:space="preserve">, senza distinzione tra fiction e documentari, in grado di trattare, con forma e linguaggio peculiari, argomenti e questioni connesse alla sfera dei diritti della persona, in quanto singolo ed in quanto facente parte di una collettività, secondo le linee tematiche indicate in precedenz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corso, abbinato al 4° Festival del Cinema dei Diritti Umani di Napoli, selezionerà opere audiovisive con l’obiettivo di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alorizzare e promuovere opere di creazione artistica con ampia valenza sociale ed etic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fornire nuovo impulso alla circuitazione ed alla produzione del cinema documentario campano ed italiano in grado di proporre uno sguardo lucido e attento sull'evoluzione dei fenomeni sociali e sullo stato dei diritti nel terzo millennio, mettendo in rilievo l'adesione a tali tematiche attraverso l'uso di linguaggi e stili cinematografici innovativi e personal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frire una panoramica critica sulla situazione sociale e sulle condizioni di vita nella città di Napoli e della sua area metropolitana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muovere l’informazione e stimolare il dibattito sui diritti universali e uman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solidare il partenariato con il Festival DerHumALC di Buenos Aires e comporre una selezione di opere denominata “Ventana sobre Napoles” da presentare nell’edizione 2012 del festival argentin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ostenere la circuitazione delle opere in concorso presso la rete internazionale Human Rights Film Festival Network, che comprende i maggiori festival internazionali di Cinema dei Diritti Umani, tra cui quello di Napoli e la rete del Caffè Sospeso, con lo scopo di diffondere lo scambio, la comunicazione e il dibattito sui diritti umani e la loro tutela attraverso la diffusione di opere audiovisiv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 – Iscrizione al concorso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’iscrizione al bando è gratuita, sono a carico dei mittenti/partecipanti tutte le spese di spedizione. Per la presentazione è necessario accettare esplicitamente il presente regolamento, scaricare la scheda d'iscrizione all’indirizzo </w:t>
      </w:r>
      <w:hyperlink r:id="rId2">
        <w:r>
          <w:rPr>
            <w:rStyle w:val="InternetLink"/>
            <w:sz w:val="24"/>
            <w:szCs w:val="24"/>
          </w:rPr>
          <w:t>http://cinenapolidiritti.it/web/concorso-cinematografico-2011</w:t>
        </w:r>
      </w:hyperlink>
      <w:r>
        <w:rPr>
          <w:sz w:val="24"/>
          <w:szCs w:val="24"/>
        </w:rPr>
        <w:t xml:space="preserve"> , compilarla ed inviarla via mail a </w:t>
      </w:r>
      <w:hyperlink r:id="rId3">
        <w:r>
          <w:rPr>
            <w:rStyle w:val="InternetLink"/>
            <w:sz w:val="24"/>
            <w:szCs w:val="24"/>
          </w:rPr>
          <w:t>info@cinenapolidiritti.it</w:t>
        </w:r>
      </w:hyperlink>
      <w:r>
        <w:rPr>
          <w:sz w:val="24"/>
          <w:szCs w:val="24"/>
        </w:rPr>
        <w:t xml:space="preserve"> , ed, infine, consegnare a mano o inviare un plico con: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ue copie dell'opera in formato DVD in italiano o con sottotitoli in italian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d-Rom che contenga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iler dell’opera (facoltativo e della durata massima di 2 min), scheda tecnica completa, sinossi, con  note di regia e un’opportuna documentazione informativ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urriculum e la filmografia dell'autore/autric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a foto dell'autore e due dell'opera, in formato jpg o png ad alta risoluzione;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a dichiarazione scritta di accettazione del regolamento del bando di concorso firmata dall’autor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na dichiarazione scritta e firmata dall’autore che attesti di avere espletato tutte le formalità relative ai diritti di proprietà dell’opera e di disporn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riferimenti sicuri per contatti postali, e-mail e telefonici con l’autore</w:t>
      </w:r>
    </w:p>
    <w:p>
      <w:pPr>
        <w:pStyle w:val="Paragrafoelenco"/>
        <w:spacing w:lineRule="auto" w:line="240" w:before="0" w:after="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l plico va inviato al seguente indirizzo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CIAZIONE "ARCI MOVIE"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a A. C. De Meis n. 221 - Cap. 80147 NAPOL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lla busta di consegna è necessario scrivere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SENZA VALORE COMMERCIALE E PER SOLI FINI CULTURALI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(Per Info e-mail: </w:t>
      </w:r>
      <w:hyperlink r:id="rId4">
        <w:r>
          <w:rPr>
            <w:rStyle w:val="InternetLink"/>
            <w:b/>
            <w:sz w:val="24"/>
            <w:szCs w:val="24"/>
          </w:rPr>
          <w:t>info@cinenapolidiritti.it</w:t>
        </w:r>
      </w:hyperlink>
      <w:r>
        <w:rPr>
          <w:b/>
          <w:sz w:val="24"/>
          <w:szCs w:val="24"/>
        </w:rPr>
        <w:t xml:space="preserve">  - cell. 327.3652514 / 329.4393933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 – Termini, condizioni del concorso e fase di selezion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lle tre sezioni del concorso saranno ammesse le opere di autori regolarmente consegnate e/o spedite (farà fede il timbro postale) </w:t>
      </w:r>
      <w:r>
        <w:rPr>
          <w:b/>
          <w:sz w:val="24"/>
          <w:szCs w:val="24"/>
          <w:u w:val="single"/>
        </w:rPr>
        <w:t>ENTRO E NON OLTRE IL 15 SETTEMBRE 2011, prodotte a partire dal 1 gennaio 2010</w:t>
      </w:r>
      <w:r>
        <w:rPr>
          <w:sz w:val="24"/>
          <w:szCs w:val="24"/>
        </w:rPr>
        <w:t xml:space="preserve">, che trattano aspetti relativi agli argomenti indicati nel riquadro dell’art. 2 “Obiettivi e sezioni del concorso”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 documentari  ed i cortometraggi saranno visionati e selezionati da una </w:t>
      </w:r>
      <w:r>
        <w:rPr>
          <w:sz w:val="24"/>
          <w:szCs w:val="24"/>
          <w:u w:val="single"/>
        </w:rPr>
        <w:t>commissione composta da 5 esperti indicati dalle associazioni ed organizzazioni che partecipano alla realizzazione del Festival</w:t>
      </w:r>
      <w:r>
        <w:rPr>
          <w:sz w:val="24"/>
          <w:szCs w:val="24"/>
        </w:rPr>
        <w:t xml:space="preserve">. Le opere selezionate saranno programmate e proiettate, con opportuna pubblicità e promozione, durante lo svolgimento del 4° Festival del Cinema dei Diritti Umani di Napoli, previa preventiva comunicazione agli autor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ni autore/autrice può inviare più lavori ma può partecipare al concorso con una sola opera selezion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n possono partecipare opere prodotte o patrocinate da imprese commerciali che risultano essere, per contenuto, veicolo di pubblicità della stessa.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I risultati della selezione saranno pubblicati sul sito </w:t>
      </w:r>
      <w:hyperlink r:id="rId5">
        <w:r>
          <w:rPr>
            <w:rStyle w:val="InternetLink"/>
            <w:b/>
            <w:sz w:val="24"/>
            <w:szCs w:val="24"/>
          </w:rPr>
          <w:t>www.cinenapolidiritti.it</w:t>
        </w:r>
      </w:hyperlink>
      <w:r>
        <w:rPr>
          <w:b/>
          <w:sz w:val="24"/>
          <w:szCs w:val="24"/>
        </w:rPr>
        <w:t xml:space="preserve"> entro ottobre 2011.</w:t>
      </w:r>
      <w:r>
        <w:rPr>
          <w:sz w:val="24"/>
          <w:szCs w:val="24"/>
        </w:rPr>
        <w:t xml:space="preserve"> Qualora nessuna opera abbia superato i minimi requisiti per l’ammissione, l’organizzazione si riserva di cancellare dal programma del festival la/e sezione/i riguardanti il concors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 – Esiti del concorso e prem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e opere ammesse alla selezione ufficiale della quarta edizione del Festival del Cinema dei Diritti Umani di Napoli, saranno definitivamente valutate da una </w:t>
      </w:r>
      <w:r>
        <w:rPr>
          <w:b/>
          <w:sz w:val="24"/>
          <w:szCs w:val="24"/>
        </w:rPr>
        <w:t>Giuria composta da 4 membri scelti fra registi, giornalisti, esperti di cinema e personalità del mondo della cultura e 1 membro espresso dalla giuria selezionatrice</w:t>
      </w:r>
      <w:r>
        <w:rPr>
          <w:sz w:val="24"/>
          <w:szCs w:val="24"/>
        </w:rPr>
        <w:t xml:space="preserve">. La scelta dei membri della Giuria sarà resa pubblica attraverso diversi canali di comunicazione (stampa, media internet, radio…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a Giuria assegnerà, per ognuna delle tre sezioni, un Premio alle opere che saranno ritenute vincitrici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oltre la Giuria ufficiale provvederà </w:t>
      </w:r>
      <w:r>
        <w:rPr>
          <w:b/>
          <w:sz w:val="24"/>
          <w:szCs w:val="24"/>
          <w:u w:val="single"/>
        </w:rPr>
        <w:t>all’assegnazione di una Menzione Speciale intitolata alla memoria di Vittorio Arrigoni e Juliano Mer Khamis</w:t>
      </w:r>
      <w:r>
        <w:rPr>
          <w:sz w:val="24"/>
          <w:szCs w:val="24"/>
        </w:rPr>
        <w:t>, all’opera che, con coraggio, passione e indipendenza, porterà alla  luce situazioni  e storie  marginali  capaci di delineare inconsueti spazi di lotta per una moderno attivismo civile, anche attraverso l'utilizzo di modalità comunicative e forme di linguaggio  sperimental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fine sarà formata, in collaborazione con le principali Università degli Studi di Napoli, </w:t>
      </w:r>
      <w:r>
        <w:rPr>
          <w:b/>
          <w:sz w:val="24"/>
          <w:szCs w:val="24"/>
        </w:rPr>
        <w:t>una giuria di giovani studenti universitari (Giuria Giovani)</w:t>
      </w:r>
      <w:r>
        <w:rPr>
          <w:sz w:val="24"/>
          <w:szCs w:val="24"/>
        </w:rPr>
        <w:t xml:space="preserve"> composta da </w:t>
      </w:r>
      <w:r>
        <w:rPr>
          <w:b/>
          <w:sz w:val="24"/>
          <w:szCs w:val="24"/>
        </w:rPr>
        <w:t>almen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0 elementi</w:t>
      </w:r>
      <w:r>
        <w:rPr>
          <w:sz w:val="24"/>
          <w:szCs w:val="24"/>
        </w:rPr>
        <w:t xml:space="preserve"> con il compito di assegnare una </w:t>
      </w:r>
      <w:r>
        <w:rPr>
          <w:b/>
          <w:sz w:val="24"/>
          <w:szCs w:val="24"/>
        </w:rPr>
        <w:t>Menzione Giovani</w:t>
      </w:r>
      <w:r>
        <w:rPr>
          <w:sz w:val="24"/>
          <w:szCs w:val="24"/>
        </w:rPr>
        <w:t xml:space="preserve"> ad un’opera fra quelle in concorso nelle tre sezioni ufficial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e opere vincitrici delle tre sezioni di concorso insieme a quelle che otterranno la Menzione Speciale e la Menzione Giovani, saranno iscritte di diritto alla selezione del Festival del Cinema dei Diritti Umani di Buenos Aires (maggio-giugno 2012) organizzato dall’Instituto Multimedia DerHumALC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I film vincitori della sezioni "Napoli Doc”, “Human Rights Doc" e “Human Rights Short”, l’associazione “Cinema e Diritti” offrirà un contributo di 650 eur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er consentire la partecipazione al Festival del Cinema dei Diritti Umani di Buenos Aires del 2012</w:t>
      </w:r>
      <w:r>
        <w:rPr>
          <w:sz w:val="24"/>
          <w:szCs w:val="24"/>
        </w:rPr>
        <w:t xml:space="preserve">. Il premio non sarà convertibile in denaro e sarà corrisposto a presentazione dei relativi titoli di viaggio. I premi non sono cumulabili per uno stesso autore. Qualora gli autori fossero molteplici, il premio sarà da intendersi attribuito all’opera e quindi non replicabile per ogni autor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film che, invece, riceveranno la Menzione Speciale e la Menzione Giovani, sarà offerto un premio da definire a cura dell'organizzazione del Festival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arà cura dell'organizzazione del Festival del Cinema dei Diritti Umani di Napoli contattare gli autori vincitori per l’invio di </w:t>
      </w:r>
      <w:r>
        <w:rPr>
          <w:sz w:val="24"/>
          <w:szCs w:val="24"/>
          <w:u w:val="single"/>
        </w:rPr>
        <w:t>due  valide copie del lavoro per la proiezione in formato DVD e la lista dei dialoghi in italiano</w:t>
      </w:r>
      <w:r>
        <w:rPr>
          <w:sz w:val="24"/>
          <w:szCs w:val="24"/>
        </w:rPr>
        <w:t xml:space="preserve">. Previo accordo sarà possibile presentare anche copie di altro formato per la proiezione, in aggiunta alle copie DVD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oltre, i film vincitori saranno segnalati alla rete Human Rights Film Festival allo scopo di favorirne la distribuzione e la circuitazione in ambito internaziona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li autori ed i produttori autorizzano implicitamente, all’atto dell’iscrizione, l’uso e la diffusione di 90 secondi della propria opera per la promozione del Festiv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copie DVD inviate per la selezione non saranno restituite e resteranno a disposizione della videoteca di “Cinema e Diritti” e per l’utilizzo a fini educativi e promozionali (comunque consentiti dalla legge e subordinati al parere degli autori/produttori/distributori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l'iscrizione al Festival del Cinema dei Diritti Umani di Napoli ogni singolo autore, produttore o distributore, risponderà del contenuto delle opere inviate, dichiarando di aver assolto tutti i diritti d'autore verso terzi e concederà esplicita autorizzazione all'uso di ess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re si fa carico della veridicità dei dati contenuti che, in caso di selezione, verranno utilizzati nei materiali di promozione e comunicazione del Festival (catalogo, sito internet, comunicazioni alla stampa, etc.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presente regolamento è parte integrante della scheda di iscrizione e viene sottoscritto unitamente ad essa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controversie è competente il Tribunale di Napol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ati personali verranno trattati secondo quanto previsto dalla legge 31/12/1996 n°675 e successive modificazioni ed integrazioni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nenapolidiritti.it/web/concorso-cinematografico-2011" TargetMode="External"/><Relationship Id="rId3" Type="http://schemas.openxmlformats.org/officeDocument/2006/relationships/hyperlink" Target="mailto:info@cinenapolidiritti.it" TargetMode="External"/><Relationship Id="rId4" Type="http://schemas.openxmlformats.org/officeDocument/2006/relationships/hyperlink" Target="mailto:info@cinenapolidiritti.it" TargetMode="External"/><Relationship Id="rId5" Type="http://schemas.openxmlformats.org/officeDocument/2006/relationships/hyperlink" Target="http://www.cinenapolidiritt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17:00Z</dcterms:created>
  <dc:creator>antonio</dc:creator>
  <dc:description/>
  <cp:keywords/>
  <dc:language>en-US</dc:language>
  <cp:lastModifiedBy>FI230593</cp:lastModifiedBy>
  <dcterms:modified xsi:type="dcterms:W3CDTF">2011-06-22T10:21:00Z</dcterms:modified>
  <cp:revision>3</cp:revision>
  <dc:subject/>
  <dc:title>4° FESTIVAL DEL CINEMA DEI DIRITTI UMANI DI NAPOLI</dc:title>
</cp:coreProperties>
</file>