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055" cy="1148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ICHIARAZIONE LIBERATOR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o/a____________________________nato/a____________________ il _____/_______/______ e residente a</w:t>
        <w:softHyphen/>
        <w:softHyphen/>
        <w:t xml:space="preserve">_____________in via_________________________________________n°_________, cap___________città_________________, codice fiscale/documento di identità/passaporto________ 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 LA PRESENTE 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Di aver letto il Regolamento del “Festival del Cinema dei Diritti Umani di Napoli” e di accettarlo in tutte le sue parti;</w:t>
      </w:r>
    </w:p>
    <w:p>
      <w:pPr>
        <w:pStyle w:val="Normal"/>
        <w:jc w:val="both"/>
        <w:rPr/>
      </w:pPr>
      <w:r>
        <w:rPr/>
        <w:t>- Di essere il titolare di tutti i diritti e di avere la responsabilità legale dell’opera presentata per quanto concerne i suoi contenuti;</w:t>
      </w:r>
    </w:p>
    <w:p>
      <w:pPr>
        <w:pStyle w:val="Normal"/>
        <w:jc w:val="both"/>
        <w:rPr/>
      </w:pPr>
      <w:r>
        <w:rPr/>
        <w:t>- Di non aver violato diritti d’autore di terzi;</w:t>
      </w:r>
    </w:p>
    <w:p>
      <w:pPr>
        <w:pStyle w:val="Normal"/>
        <w:jc w:val="both"/>
        <w:rPr/>
      </w:pPr>
      <w:r>
        <w:rPr/>
        <w:t>- Di autorizzare la proiezione della mia opera a titolo completamente gratuito per la/le proiezione/i in programma nel “Festival del Cinema dei Diritti Umani di Napoli”;</w:t>
      </w:r>
    </w:p>
    <w:p>
      <w:pPr>
        <w:pStyle w:val="Normal"/>
        <w:jc w:val="both"/>
        <w:rPr/>
      </w:pPr>
      <w:r>
        <w:rPr/>
        <w:t>- Di autorizzare gli organizzatori del festival e i soggetti interessati solo ed esclusivamente per le attività del “Festival del Cinema dei Diritti Umani di Napoli”, al trattamento dei miei dati personali in accordo con il D.L. n°196 del 30 Giugno 2003 sulla protezione de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9:00Z</dcterms:created>
  <dc:creator>mario</dc:creator>
  <dc:description/>
  <cp:keywords/>
  <dc:language>en-US</dc:language>
  <cp:lastModifiedBy>Utente di Microsoft Office</cp:lastModifiedBy>
  <dcterms:modified xsi:type="dcterms:W3CDTF">2019-04-30T14:54:00Z</dcterms:modified>
  <cp:revision>4</cp:revision>
  <dc:subject/>
  <dc:title/>
</cp:coreProperties>
</file>