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59690</wp:posOffset>
            </wp:positionV>
            <wp:extent cx="1838325" cy="1148715"/>
            <wp:effectExtent l="0" t="0" r="0" b="0"/>
            <wp:wrapTight wrapText="bothSides">
              <wp:wrapPolygon edited="0">
                <wp:start x="-111" y="0"/>
                <wp:lineTo x="-111" y="21239"/>
                <wp:lineTo x="21599" y="21239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6"/>
          <w:szCs w:val="36"/>
        </w:rPr>
        <w:t>XI FESTIVAL DEL CINEMA DEI DIRITTI UMANI DI NAPOL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 2019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1 – Premes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Undicesima Edizione del Festival del Cinema dei Diritti Umani di Napoli intitolata “Il clima che verrà” si svolgerà dal 20 al 30 novembre 2019</w:t>
      </w:r>
      <w:r>
        <w:rPr>
          <w:sz w:val="24"/>
          <w:szCs w:val="24"/>
        </w:rPr>
        <w:t xml:space="preserve"> nell’area urbana della Città di Napoli. Il Festival è organizzato dal suo Direttivo composto da esperti e membri di associazioni che sostengono la manifestazione sin dalla sua fondazione, nel 2008, prima fra tutti tutti l’Associazione culturale “Cinema e Diritti”, che ha fondato il Festival e ne cura il coordinamento e la promozion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2 – Obiettivi e sezioni de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Il presente bando di concorso è rivolto agli autori di opere audiovisive che vorranno concorrere all’assegnazione dei premi per le categorie facenti parte del Concorso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na commissione espressa dal Direttivo del Festival opererà la prima selezione, scegliendo i lavori che saranno proiettati e sottoposti alle Giurie che stabiliranno i vincitori per ogni categoria e le menzioni da assegnar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e opere ammesse, di tipo documentario, fiction e animazione, descriveranno aspetti della realtà attuale, con uno sguardo rivolto alle questioni sociali/culturali/economiche/ambientali che la globalizzazione e la crisi dei modelli di sviluppo tradizionali hanno posto in maniera ineludibile all’attenzione della comunità mondiale ed anche a tutte le possibili soluzioni, buone pratiche e forme di resistenza al degrado civile che comunità, associazioni e cittadini sperimentano quotidianament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icolarmente gradite saranno le opere che racconteranno casi reali di denuncia o resistenze umane, singole o collettive, che si oppongono a minacce, abusi, violenze, dittature e aggressioni contro persone appartenenti a minoranze etniche o culturali o a gruppi sociali deboli.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’XI Festival del Cinema dei Diritti Umani di Napoli si articola in tre sezioni di concorso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/>
        <w:t xml:space="preserve">A) </w:t>
      </w:r>
      <w:r>
        <w:rPr>
          <w:b/>
        </w:rPr>
        <w:t>HUMAN RIGHTS DOC</w:t>
      </w:r>
      <w:r>
        <w:rPr/>
        <w:t xml:space="preserve"> aperta a </w:t>
      </w:r>
      <w:r>
        <w:rPr>
          <w:u w:val="single"/>
        </w:rPr>
        <w:t>opere della durata superiore a 52 minu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/>
        <w:t xml:space="preserve">B) </w:t>
      </w:r>
      <w:r>
        <w:rPr>
          <w:b/>
        </w:rPr>
        <w:t>HUMAN RIGHTS SHORT</w:t>
      </w:r>
      <w:r>
        <w:rPr/>
        <w:t xml:space="preserve"> aperta a </w:t>
      </w:r>
      <w:r>
        <w:rPr>
          <w:u w:val="single"/>
        </w:rPr>
        <w:t>cortometraggi di durata inferiore o uguale a 52 minut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</w:rPr>
      </w:pPr>
      <w:r>
        <w:rPr/>
        <w:t>C)</w:t>
      </w:r>
      <w:r>
        <w:rPr>
          <w:b/>
        </w:rPr>
        <w:t xml:space="preserve"> HUMAN RIGHTS YOUTH,</w:t>
      </w:r>
      <w:r>
        <w:rPr/>
        <w:t xml:space="preserve"> aperta a </w:t>
      </w:r>
      <w:r>
        <w:rPr>
          <w:u w:val="single"/>
        </w:rPr>
        <w:t>opere realizzate da autori minori di 25 anni o indirizzate a un pubblico di bambini e/o giovani fino a 25 anni, della durata non superiore a 25 minut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– Iscrizione a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al bando comporta esplicita accettazione del presente regolamento e avviene attraverso la piattaforma </w:t>
      </w:r>
      <w:r>
        <w:rPr>
          <w:b/>
          <w:sz w:val="24"/>
          <w:szCs w:val="24"/>
        </w:rPr>
        <w:t>FILMFREEWAY.COM</w:t>
      </w:r>
      <w:r>
        <w:rPr>
          <w:sz w:val="24"/>
          <w:szCs w:val="24"/>
        </w:rPr>
        <w:t xml:space="preserve">. L'iscrizione di ciascun film prevede il versamento di una quota simbolica di </w:t>
      </w:r>
      <w:r>
        <w:rPr>
          <w:b/>
          <w:sz w:val="24"/>
          <w:szCs w:val="24"/>
        </w:rPr>
        <w:t>DIECI</w:t>
      </w:r>
      <w:r>
        <w:rPr>
          <w:sz w:val="24"/>
          <w:szCs w:val="24"/>
        </w:rPr>
        <w:t xml:space="preserve"> dollari. Al momento dell'iscrizione del film andranno caricati sulla piattaforma FILMFREEWA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>film integrale con sottotitoli in italiano o in ingles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</w:rPr>
        <w:t xml:space="preserve">dichiarazione/liberatoria scaricata dal sito </w:t>
      </w:r>
      <w:hyperlink r:id="rId3">
        <w:r>
          <w:rPr>
            <w:rStyle w:val="InternetLink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 e debitamente firmata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railer dell’opera (della durata massima di 1 min.)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eda tecnica completa, sinossi, con note di regia e un’opportuna documentazione informativa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urriculum e la filmografia dell'autore/autrice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a foto dell'autore/autrice e due foto dell'opera, in formato jpg o png ad alta risoluzione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lamento del bando di concorso firmato dall’autore per accettazione;</w:t>
      </w:r>
    </w:p>
    <w:p>
      <w:pPr>
        <w:pStyle w:val="ElencochiaroColore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4"/>
          <w:szCs w:val="24"/>
        </w:rPr>
        <w:t>i riferimenti sicuri per contatti postali, e-mail e telefonici dell’autore/autrice e/o del responsabile della candidatura.</w:t>
      </w:r>
    </w:p>
    <w:p>
      <w:pPr>
        <w:pStyle w:val="ElencochiaroColore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chiaroColore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utori e/o Produttori, in una </w:t>
      </w:r>
      <w:r>
        <w:rPr>
          <w:b/>
          <w:sz w:val="24"/>
          <w:szCs w:val="24"/>
        </w:rPr>
        <w:t>dichiarazione/liberatoria nei confronti del Festival, disponibile sul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sito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>, da firmare e inviare in formato pdf o jpeg, si assumono la piena responsabilità in ordine ai contenuti delle proprie opere e dichiarano di avere espletato tutte le formalità relative ai diritti di proprietà dell’opera e di avere adempiuto ogni obbligo nei confronti di terzi derivante da diritti d’autore.</w:t>
      </w:r>
    </w:p>
    <w:p>
      <w:pPr>
        <w:pStyle w:val="ElencochiaroColore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chiaroColore5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Tutta la documentazione dovrà essere prodotta </w:t>
      </w:r>
      <w:r>
        <w:rPr>
          <w:b/>
          <w:sz w:val="24"/>
          <w:szCs w:val="24"/>
        </w:rPr>
        <w:t>in italiano o in ingles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strike/>
          <w:color w:val="1F497D"/>
          <w:sz w:val="24"/>
          <w:szCs w:val="24"/>
        </w:rPr>
      </w:pPr>
      <w:r>
        <w:rPr>
          <w:strike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color w:val="0070C0"/>
        </w:rPr>
      </w:pPr>
      <w:r>
        <w:rPr>
          <w:b/>
        </w:rPr>
        <w:t xml:space="preserve">(Per info e-mail: </w:t>
      </w:r>
      <w:hyperlink r:id="rId5">
        <w:r>
          <w:rPr>
            <w:rStyle w:val="InternetLink"/>
            <w:b/>
            <w:color w:val="0070C0"/>
            <w:sz w:val="26"/>
            <w:szCs w:val="26"/>
          </w:rPr>
          <w:t>competition@cinenapolidiritti.it</w:t>
        </w:r>
      </w:hyperlink>
      <w:r>
        <w:rPr>
          <w:b/>
        </w:rPr>
        <w:t>)</w:t>
      </w:r>
    </w:p>
    <w:p>
      <w:pPr>
        <w:pStyle w:val="Normal"/>
        <w:spacing w:before="0" w:after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– Termini, condizioni del concorso e fase di sele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lle tre sezioni del concorso saranno ammesse le opere di autori/autrici regolarmente consegnate </w:t>
      </w:r>
      <w:r>
        <w:rPr>
          <w:b/>
          <w:sz w:val="24"/>
          <w:szCs w:val="24"/>
          <w:u w:val="single"/>
        </w:rPr>
        <w:t>ENTRO E NON OLTRE IL 30 GIUGNO 2019, prodotte a partire dal 1 novembre 2017</w:t>
      </w:r>
      <w:r>
        <w:rPr>
          <w:sz w:val="24"/>
          <w:szCs w:val="24"/>
        </w:rPr>
        <w:t xml:space="preserve">, che trattano aspetti relativi agli argomenti indicati nel quadro dell’art. 2 “Obiettivi e sezioni del concorso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ari e i cortometraggi saranno visionati e selezionati da una </w:t>
      </w:r>
      <w:r>
        <w:rPr>
          <w:sz w:val="24"/>
          <w:szCs w:val="24"/>
          <w:u w:val="single"/>
        </w:rPr>
        <w:t>commissione composta da esperti indicati dal Direttivo che cura la realizzazione del Festival</w:t>
      </w:r>
      <w:r>
        <w:rPr>
          <w:sz w:val="24"/>
          <w:szCs w:val="24"/>
        </w:rPr>
        <w:t xml:space="preserve">. Le opere selezionate per l’XI Festival del Cinema dei Diritti Umani di Napoli saranno programmate e proiettate, con opportuna pubblicità e promozione, previa comunicazione agli auto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gni autore/autrice può inviare più lavori ma potrà poi partecipare al concorso con una sola opera selezionata per ogni sezione di concorso, a discrezione della Commissione che cura la sel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opere prodotte o patrocinate da imprese commerciali che risultino essere, per contenuto, veicolo di pubblic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la selezione saranno comunicati via e-mail ai candidati e pubblicati sul sito </w:t>
      </w:r>
      <w:hyperlink r:id="rId6">
        <w:r>
          <w:rPr>
            <w:rStyle w:val="InternetLink"/>
            <w:sz w:val="24"/>
            <w:szCs w:val="24"/>
          </w:rPr>
          <w:t>http://cinenapolidiritti.it/web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 il 10 ottobre 2019.</w:t>
      </w:r>
      <w:r>
        <w:rPr>
          <w:sz w:val="24"/>
          <w:szCs w:val="24"/>
        </w:rPr>
        <w:t xml:space="preserve"> Qualora nessuna opera abbia superato i minimi requisiti per l’ammissione, l’organizzazione si riserva di cancellare dal programma del festival la/le sezione/i riguardanti il concors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li autori delle opere selezionate saranno contattati in tempo utile per inviare il film nel supporto necessario alla proi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Gli autori delle opere selezionate dovranno fornire (se non già presenti) i sottotitoli in italiano dei film entro il 10 novembre 2019 </w:t>
      </w:r>
      <w:r>
        <w:rPr>
          <w:b/>
          <w:sz w:val="24"/>
          <w:szCs w:val="24"/>
        </w:rPr>
        <w:t>pena l’esclusione dal concorso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 – Esiti del concorso e prem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opere ammesse alla selezione ufficiale della </w:t>
      </w:r>
      <w:r>
        <w:rPr>
          <w:b/>
          <w:sz w:val="24"/>
          <w:szCs w:val="24"/>
        </w:rPr>
        <w:t>XI edizione del Festival del Cinema dei Diritti Umani di Napoli</w:t>
      </w:r>
      <w:r>
        <w:rPr>
          <w:sz w:val="24"/>
          <w:szCs w:val="24"/>
        </w:rPr>
        <w:t xml:space="preserve"> saranno definitivamente valutate da una </w:t>
      </w:r>
      <w:r>
        <w:rPr>
          <w:b/>
          <w:sz w:val="24"/>
          <w:szCs w:val="24"/>
        </w:rPr>
        <w:t>Giuria di Esperti composta da un massimo di 5 membri scelti fra registi, giornalisti, esperti di cinema e personalità del mondo della cultura e dei Diritti Umani</w:t>
      </w:r>
      <w:r>
        <w:rPr>
          <w:sz w:val="24"/>
          <w:szCs w:val="24"/>
        </w:rPr>
        <w:t xml:space="preserve">. La scelta dei membri della Giuria sarà resa pubblica attraverso diversi canali di comunicazione (stampa, media internet, radio…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 Giuria assegnerà per ognuna delle tre sezioni competitive, un Premio alle opere che saranno ritenute vincitrici. 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noltre il Comitato Interno di selezione provvederà all’assegnazione di una </w:t>
      </w:r>
      <w:r>
        <w:rPr>
          <w:b/>
          <w:sz w:val="24"/>
          <w:szCs w:val="24"/>
          <w:u w:val="single"/>
        </w:rPr>
        <w:t>Menzione Spec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itolata alla memoria di </w:t>
      </w:r>
      <w:r>
        <w:rPr>
          <w:b/>
          <w:sz w:val="24"/>
          <w:szCs w:val="24"/>
          <w:u w:val="single"/>
        </w:rPr>
        <w:t>Vittorio Arrigoni e Juliano Mer Khamis</w:t>
      </w:r>
      <w:r>
        <w:rPr>
          <w:sz w:val="24"/>
          <w:szCs w:val="24"/>
        </w:rPr>
        <w:t xml:space="preserve"> all’opera che, con coraggio, passione e indipendenza, porterà alla luce situazioni e storie marginali capaci di delineare inconsueti spazi di lotta per un moderno attivismo civile, anche attraverso l'utilizzo di modalità comunicative e forme di linguaggio speriment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arà formata, in collaborazione con i principali media e con i partner del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estival (università, scuole, associazioni, organizzazioni etc.), </w:t>
      </w:r>
      <w:r>
        <w:rPr>
          <w:b/>
          <w:sz w:val="24"/>
          <w:szCs w:val="24"/>
        </w:rPr>
        <w:t xml:space="preserve">una Giuria Popolare </w:t>
      </w:r>
      <w:r>
        <w:rPr>
          <w:sz w:val="24"/>
          <w:szCs w:val="24"/>
        </w:rPr>
        <w:t xml:space="preserve">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a un’opera fra quelle in concorso nelle sezioni Human Rights Doc e Human Rights Sho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costituita una </w:t>
      </w:r>
      <w:r>
        <w:rPr>
          <w:b/>
          <w:sz w:val="24"/>
          <w:szCs w:val="24"/>
        </w:rPr>
        <w:t>Giuria Giovani</w:t>
      </w:r>
      <w:r>
        <w:rPr>
          <w:sz w:val="24"/>
          <w:szCs w:val="24"/>
        </w:rPr>
        <w:t xml:space="preserve"> 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a uno dei film in concorso nella sezione Human Rights Yout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ine, un comitato interno di selezione assegnerà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all’opera che racconti con maggiore efficacia le conseguenze dei cambiamenti climatici che sconvolgono il pianeta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  <w:t xml:space="preserve">I film vincitori delle sezioni “Human Rights Doc" e “Human Rights Short” saranno premiati con la partecipazione anche fuori concorso a uno dei Festival collegati al Festival del Cinema dei Diritti Umani di Napoli e con </w:t>
      </w:r>
      <w:r>
        <w:rPr>
          <w:b/>
          <w:bCs/>
          <w:spacing w:val="-4"/>
          <w:sz w:val="24"/>
          <w:szCs w:val="24"/>
          <w:u w:val="single"/>
        </w:rPr>
        <w:t xml:space="preserve">un premio in denaro di 500 euro, </w:t>
      </w:r>
      <w:r>
        <w:rPr>
          <w:b/>
          <w:spacing w:val="-2"/>
          <w:sz w:val="24"/>
          <w:szCs w:val="24"/>
          <w:u w:val="single"/>
        </w:rPr>
        <w:t>allo scopo di contribuire alla diffusione delle opere in alcuni dei contesti maggiormente qualificati del Cinema dei Diritti Umani.</w:t>
      </w:r>
    </w:p>
    <w:p>
      <w:pPr>
        <w:pStyle w:val="Normal"/>
        <w:spacing w:before="0" w:after="0"/>
        <w:jc w:val="both"/>
        <w:rPr>
          <w:b/>
          <w:b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i film vincitori e ai film che riceveranno la Menzione Speciale Arrigoni-Mer Khamis, la Menzione della Giuria Popolare e la Menzione speciale della Giuria Giovani sarà off</w:t>
      </w:r>
      <w:r>
        <w:rPr>
          <w:u w:val="single"/>
        </w:rPr>
        <w:t xml:space="preserve">erta la promozione nell’ambito della Human Rights Film Network e nella rete dei </w:t>
      </w:r>
      <w:r>
        <w:rPr>
          <w:sz w:val="24"/>
          <w:szCs w:val="24"/>
          <w:u w:val="single"/>
        </w:rPr>
        <w:t>Festival del Caffè Sospeso, previa presentazione da parte degli autori di idonee copie provviste di sottotitoli in inglese o in italia, nonché nei circuiti cinematografici e di attivismo del Festival del Cinema dei Diritti Umani di Napoli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– Proiezioni fuori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commissione di esperti potrà individuare opere da proiettare fuori concorso in contesti particolari come Carceri, Istituti scolastici, Università e altri centri di aggregazione culturale durante la XI edizione del Festival del Cinema dei Diritti Umani di Napoli, nell’ambito di eventi speciali volti a formare il pubblico e a promuovere e diffondere la cultura cinematografica e audiovisiva sui diritti uma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7 – Clauso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ElencochiaroColore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Gli autori e i produttori autorizzano implicitamente, all’atto dell’iscrizione, l’uso e la diffusione di 90 secondi della propria opera per la promozione del Festival.</w:t>
      </w:r>
      <w:r>
        <w:rPr>
          <w:sz w:val="24"/>
          <w:szCs w:val="24"/>
        </w:rPr>
        <w:t xml:space="preserve"> L’ammissione al Festival implica la cessione, senza controparte, dei diritti di riproduzione di fotografia o di estratti del film per una durata massima di 3 minuti, destinati alla promozione del Festival presso stampa, televisione, We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n l'iscrizione al Festival del Cinema dei Diritti Umani di Napoli ogni singolo autore, produttore o distributore, risponderà del contenuto delle opere inviate, dichiarando di aver assolto tutti i diritti d'autore verso terzi e concederà esplicita autorizzazione all’uso di es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ottoscrittore si fa carico della veridicità dei dati contenuti che, in caso di selezione, verranno utilizzati nei materiali di promozione e comunicazione del Festival (catalogo, sito internet, comunicazioni alla stampa, etc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sente regolamento viene sottoscritto e caricato, insieme agli allegati richiesti, sulla piattaforma FILMFREEWAY.COM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 caso di controversie è competente il Tribunale di Napo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personali saranno trattati secondo quanto previsto dalla legge 31/12/1996 n° 675 e successive modificazioni ed integrazio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rPr/>
      </w:pPr>
      <w:r>
        <w:rPr>
          <w:rFonts w:cs="Calibri"/>
          <w:b/>
        </w:rPr>
        <w:t>Luogo e data</w:t>
        <w:tab/>
        <w:tab/>
        <w:tab/>
        <w:tab/>
        <w:tab/>
        <w:tab/>
        <w:tab/>
        <w:t>Firma per accettazio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chiaroColore5">
    <w:name w:val="Elenco chiaro - Colore 5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02Corpoarticolo">
    <w:name w:val="02-Corpo articolo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chiaroColore3">
    <w:name w:val="Elenco chiaro - Colore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napolidiritti.it/" TargetMode="External"/><Relationship Id="rId4" Type="http://schemas.openxmlformats.org/officeDocument/2006/relationships/hyperlink" Target="http://www.cinenapolidiritti.it/" TargetMode="External"/><Relationship Id="rId5" Type="http://schemas.openxmlformats.org/officeDocument/2006/relationships/hyperlink" Target="mailto:competition@cinenapolidiritti.it" TargetMode="External"/><Relationship Id="rId6" Type="http://schemas.openxmlformats.org/officeDocument/2006/relationships/hyperlink" Target="http://cinenapolidiritti.it/we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46:00Z</dcterms:created>
  <dc:creator>antonio</dc:creator>
  <dc:description/>
  <cp:keywords/>
  <dc:language>en-US</dc:language>
  <cp:lastModifiedBy>Pino</cp:lastModifiedBy>
  <cp:lastPrinted>2018-05-22T12:52:00Z</cp:lastPrinted>
  <dcterms:modified xsi:type="dcterms:W3CDTF">2019-05-09T09:41:00Z</dcterms:modified>
  <cp:revision>8</cp:revision>
  <dc:subject/>
  <dc:title>6° FESTIVAL DEL CINEMA DEI DIRITTI UMANI DI NAPOLI</dc:title>
</cp:coreProperties>
</file>