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359410</wp:posOffset>
            </wp:positionV>
            <wp:extent cx="1838325" cy="1148715"/>
            <wp:effectExtent l="0" t="0" r="0" b="0"/>
            <wp:wrapTight wrapText="bothSides">
              <wp:wrapPolygon edited="0">
                <wp:start x="-111" y="0"/>
                <wp:lineTo x="-111" y="21239"/>
                <wp:lineTo x="21599" y="21239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X FESTIVAL DEL CINEMA DEI DIRITTI UMANI DI NAPOL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CONCORSO 201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rt. 1 – Premess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Decima Edizione del Festival del Cinema dei Diritti Umani di Napoli intitolata "Lotte, conflitti, diritti - 70 anni di  Resistenze Umane" si svolgerà nel mese di novembre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ll’area urbana della Città di Napoli. Il Festival è organizzato dal suo Direttivo, composto da esperti e membri di associazioni che sostengono la manifestazione sin dalla sua fondazione, nel 2008, prima fra tutte l’Associazione culturale “Cinema e Diritti”, che ha fondato il Festival e ne cura il coordinamento, la promozione e la direzione artistic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rt. 2 – Obiettivi e sezioni del conc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Il presente bando di concorso è rivolto agli autori di opere audiovisive che vorranno concorrere all’assegnazione dei premi per le categorie previste dal Concorso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na commissione espressa dal Direttivo del Festival opererà la prima selezione, scegliendo i lavori che saranno proiettati e sottoposti alle Giurie, che stabiliranno i vincitori per ogni categoria e le menzioni da assegnar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e opere ammesse, di tipo documentario, fiction e animazione, descriveranno aspetti della realtà attuale, con uno sguardo rivolto alle questioni sociali/culturali/economiche/ambientali che la globalizzazione e la crisi dei modelli di sviluppo tradizionali hanno posto in maniera ineludibile all’attenzione della comunità mondiale ed anche a tutte le possibili soluzioni, buone pratiche e forme di resistenza al degrado civile che comunità, associazioni e cittadini sperimentano quotidianament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ticolarmente gradite saranno le opere che racconteranno casi reali di denuncia o resistenze umane, singole o collettive, che si oppongono a minacce, abusi, violenze, dittature e aggressioni contro persone appartenenti a minoranze etniche o culturali o a gruppi sociali deboli.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X Festival del Cinema dei Diritti Umani di Napoli si articola in quattro sezioni di concorso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/>
        <w:t xml:space="preserve">A) </w:t>
      </w:r>
      <w:r>
        <w:rPr>
          <w:b/>
        </w:rPr>
        <w:t>HUMAN RIGHTS DOC,</w:t>
      </w:r>
      <w:r>
        <w:rPr/>
        <w:t xml:space="preserve"> aperta a </w:t>
      </w:r>
      <w:r>
        <w:rPr>
          <w:u w:val="single"/>
        </w:rPr>
        <w:t>opere della durata superiore a 52 minuti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/>
        <w:t xml:space="preserve">B) </w:t>
      </w:r>
      <w:r>
        <w:rPr>
          <w:b/>
        </w:rPr>
        <w:t>HUMAN RIGHTS SHORT,</w:t>
      </w:r>
      <w:r>
        <w:rPr/>
        <w:t xml:space="preserve"> aperta a </w:t>
      </w:r>
      <w:r>
        <w:rPr>
          <w:u w:val="single"/>
        </w:rPr>
        <w:t>cortometraggi di durata inferiore o uguale a 52 minut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/>
        <w:t>C)</w:t>
      </w:r>
      <w:r>
        <w:rPr>
          <w:b/>
        </w:rPr>
        <w:t xml:space="preserve"> </w:t>
      </w:r>
      <w:r>
        <w:rPr>
          <w:b/>
          <w:shd w:fill="FFFFFF" w:val="clear"/>
        </w:rPr>
        <w:t>HUMAN RIGHTS ANIMATION,</w:t>
      </w:r>
      <w:r>
        <w:rPr>
          <w:shd w:fill="FFFFFF" w:val="clear"/>
        </w:rPr>
        <w:t xml:space="preserve"> aperta a </w:t>
      </w:r>
      <w:r>
        <w:rPr>
          <w:u w:val="single"/>
          <w:shd w:fill="FFFFFF" w:val="clear"/>
        </w:rPr>
        <w:t>opere di animazione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/>
        <w:t>D)</w:t>
      </w:r>
      <w:r>
        <w:rPr>
          <w:b/>
        </w:rPr>
        <w:t xml:space="preserve"> HUMAN RIGHTS KIDS,</w:t>
      </w:r>
      <w:r>
        <w:rPr/>
        <w:t xml:space="preserve"> aperta a </w:t>
      </w:r>
      <w:r>
        <w:rPr>
          <w:u w:val="single"/>
        </w:rPr>
        <w:t>opere indirizzate a un pubblico di  0- 14 anni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– Iscrizione al concors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al bando comporta l’esplicita accettazione del presente regolamento e avviene attraverso la piattaforma </w:t>
      </w:r>
      <w:r>
        <w:rPr>
          <w:b/>
          <w:sz w:val="24"/>
          <w:szCs w:val="24"/>
        </w:rPr>
        <w:t>FILMFREEWAY.COM</w:t>
      </w:r>
      <w:r>
        <w:rPr>
          <w:sz w:val="24"/>
          <w:szCs w:val="24"/>
        </w:rPr>
        <w:t xml:space="preserve">. L'iscrizione di ciascun film prevede il versamento di una quota simbolica di </w:t>
      </w:r>
      <w:r>
        <w:rPr>
          <w:b/>
          <w:sz w:val="24"/>
          <w:szCs w:val="24"/>
        </w:rPr>
        <w:t>DIECI dollari/9 Euro</w:t>
      </w:r>
      <w:r>
        <w:rPr>
          <w:sz w:val="24"/>
          <w:szCs w:val="24"/>
        </w:rPr>
        <w:t>. Al momento dell'iscrizione del film andranno caricati sulla piattaforma FILMFREEWA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film integrale con sottotitoli in italiano o in ingles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dichiarazione/liberatoria scaricata dal sito </w:t>
      </w:r>
      <w:hyperlink r:id="rId3">
        <w:r>
          <w:rPr>
            <w:rStyle w:val="InternetLink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 e debitamente firmata;</w:t>
      </w:r>
    </w:p>
    <w:p>
      <w:pPr>
        <w:pStyle w:val="ColorfulShadingAccent3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railer dell’opera (della durata massima di 1 min.);</w:t>
      </w:r>
    </w:p>
    <w:p>
      <w:pPr>
        <w:pStyle w:val="ColorfulShadingAccent3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eda tecnica completa, sinossi, con note di regia e un’opportuna documentazione informativa;</w:t>
      </w:r>
    </w:p>
    <w:p>
      <w:pPr>
        <w:pStyle w:val="ColorfulShadingAccent3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urriculum e la filmografia dell'autore/autrice;</w:t>
      </w:r>
    </w:p>
    <w:p>
      <w:pPr>
        <w:pStyle w:val="ColorfulShadingAccent3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a foto dell'autore/autrice e due foto dell'opera, in formato jpg o png ad alta risoluzione;</w:t>
      </w:r>
    </w:p>
    <w:p>
      <w:pPr>
        <w:pStyle w:val="ColorfulShadingAccent3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olamento del bando di concorso firmato dall’autore per accettazione;</w:t>
      </w:r>
    </w:p>
    <w:p>
      <w:pPr>
        <w:pStyle w:val="ColorfulShadingAccent3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 riferimenti sicuri per contatti postali, e-mail e telefonici dell’autore/autrice e/o del responsabile della candidatura.</w:t>
      </w:r>
    </w:p>
    <w:p>
      <w:pPr>
        <w:pStyle w:val="ColorfulShadingAccent3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ShadingAccent3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utori e/o Produttori, in una </w:t>
      </w:r>
      <w:r>
        <w:rPr>
          <w:b/>
          <w:sz w:val="24"/>
          <w:szCs w:val="24"/>
        </w:rPr>
        <w:t xml:space="preserve">dichiarazione/liberatoria nei confronti del Festival, </w:t>
      </w:r>
      <w:r>
        <w:rPr>
          <w:sz w:val="24"/>
          <w:szCs w:val="24"/>
        </w:rPr>
        <w:t>disponibile su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ito </w:t>
      </w:r>
      <w:hyperlink r:id="rId4">
        <w:r>
          <w:rPr>
            <w:rStyle w:val="InternetLink"/>
            <w:color w:val="000000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 al </w:t>
      </w:r>
      <w:r>
        <w:rPr>
          <w:rFonts w:cs="Calibri"/>
          <w:sz w:val="24"/>
          <w:szCs w:val="24"/>
        </w:rPr>
        <w:t xml:space="preserve">link </w:t>
      </w:r>
      <w:r>
        <w:rPr>
          <w:rFonts w:cs="Calibri"/>
          <w:sz w:val="24"/>
          <w:szCs w:val="24"/>
          <w:u w:val="single"/>
          <w:shd w:fill="FFFFFF" w:val="clear"/>
        </w:rPr>
        <w:t>http://www.cinenapolidiritti.it/web/download/8263/</w:t>
      </w:r>
      <w:r>
        <w:rPr>
          <w:sz w:val="24"/>
          <w:szCs w:val="24"/>
        </w:rPr>
        <w:t>, da firmare e inviare in formato pdf o jpeg, si assumono la piena responsabilità in ordine ai contenuti delle proprie opere e dichiarano di avere espletato tutte le formalità relative ai diritti di proprietà dell’opera e di avere adempiuto ogni obbligo nei confronti di terzi derivante da diritti d’autore.</w:t>
      </w:r>
    </w:p>
    <w:p>
      <w:pPr>
        <w:pStyle w:val="ColorfulShadingAccent3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ShadingAccent3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Tutta la documentazione dovrà essere prodotta </w:t>
      </w:r>
      <w:r>
        <w:rPr>
          <w:b/>
          <w:sz w:val="24"/>
          <w:szCs w:val="24"/>
        </w:rPr>
        <w:t>in italiano o in ingles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b/>
        </w:rPr>
        <w:t xml:space="preserve">(Per info e-mail: </w:t>
      </w:r>
      <w:hyperlink r:id="rId5">
        <w:r>
          <w:rPr>
            <w:rStyle w:val="InternetLink"/>
            <w:b/>
            <w:color w:val="0070C0"/>
            <w:sz w:val="26"/>
            <w:szCs w:val="26"/>
          </w:rPr>
          <w:t>competition@cinenapolidiritti.it</w:t>
        </w:r>
      </w:hyperlink>
      <w:r>
        <w:rPr>
          <w:b/>
        </w:rPr>
        <w:t>)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 – Termini, condizioni del concorso e fase di sele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lle quattro sezioni del concorso saranno ammesse le opere di autori/autrici regolarmente consegnate </w:t>
      </w:r>
      <w:r>
        <w:rPr>
          <w:b/>
          <w:sz w:val="24"/>
          <w:szCs w:val="24"/>
          <w:u w:val="single"/>
        </w:rPr>
        <w:t>ENTRO E NON OLTRE IL 31 luglio 2018, prodotte a partire dal 1 dicembre 2016</w:t>
      </w:r>
      <w:r>
        <w:rPr>
          <w:sz w:val="24"/>
          <w:szCs w:val="24"/>
        </w:rPr>
        <w:t xml:space="preserve">, che trattano aspetti relativi agli argomenti indicati nel quadro dell’art. 2 “Obiettivi e sezioni del concorso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umentari e i cortometraggi saranno visionati e selezionati da una </w:t>
      </w:r>
      <w:r>
        <w:rPr>
          <w:sz w:val="24"/>
          <w:szCs w:val="24"/>
          <w:u w:val="single"/>
        </w:rPr>
        <w:t>commissione composta da esperti indicati dal Direttivo che cura la realizzazione del Festival</w:t>
      </w:r>
      <w:r>
        <w:rPr>
          <w:sz w:val="24"/>
          <w:szCs w:val="24"/>
        </w:rPr>
        <w:t xml:space="preserve">. Le opere selezionate per il X Festival del Cinema dei Diritti Umani di Napoli saranno programmate e proiettate, con opportuna pubblicità e promozione, previa comunicazione agli autor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gni autore/autrice può inviare più lavori ma potrà poi partecipare al concorso con una sola opera selezionata per ogni sezione di concorso, a discrezione della Commissione che cura la sel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possono partecipare opere prodotte o patrocinate da imprese commerciali che risultino essere, per contenuto, veicolo di pubblic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risultati della selezione saranno comunicati via e-mail ai candidati e pubblicati sul sito </w:t>
      </w:r>
      <w:hyperlink r:id="rId6">
        <w:r>
          <w:rPr>
            <w:rStyle w:val="InternetLink"/>
            <w:sz w:val="24"/>
            <w:szCs w:val="24"/>
          </w:rPr>
          <w:t>http://cinenapolidiritti.it/web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ro il 10 ottobre 2018.</w:t>
      </w:r>
      <w:r>
        <w:rPr>
          <w:sz w:val="24"/>
          <w:szCs w:val="24"/>
        </w:rPr>
        <w:t xml:space="preserve"> Qualora nessuna opera abbia superato i minimi requisiti per l’ammissione, l’organizzazione si riserva di cancellare dal programma del Festival la/le sezione/i riguardanti il concors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li autori delle opere selezionate saranno contattati in tempo utile per inviare il film nel supporto necessario alla proiezione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Gli autori delle opere selezionate dovranno fornire (se non già presenti) i sottotitoli in italiano dei film entro il 31 ottobre 2018 pena l’esclusione dal concors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 – Esiti del concorso e prem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e opere ammesse alla selezione ufficiale della </w:t>
      </w:r>
      <w:r>
        <w:rPr>
          <w:b/>
          <w:sz w:val="24"/>
          <w:szCs w:val="24"/>
        </w:rPr>
        <w:t>X edizione del Festival del Cinema dei Diritti Umani di Napoli</w:t>
      </w:r>
      <w:r>
        <w:rPr>
          <w:sz w:val="24"/>
          <w:szCs w:val="24"/>
        </w:rPr>
        <w:t xml:space="preserve"> saranno definitivamente valutate da </w:t>
      </w:r>
      <w:r>
        <w:rPr>
          <w:b/>
          <w:sz w:val="24"/>
          <w:szCs w:val="24"/>
        </w:rPr>
        <w:t>Giurie di Esperti composte da un massimo di 5 membri scelti fra registi, giornalisti, esperti di cinema e personalità del mondo della cultura e dei Diritti Umani</w:t>
      </w:r>
      <w:r>
        <w:rPr>
          <w:sz w:val="24"/>
          <w:szCs w:val="24"/>
        </w:rPr>
        <w:t xml:space="preserve">. La scelta dei membri della Giuria sarà resa pubblica attraverso diversi canali di comunicazione (stampa, media internet, radio…) e sul sito http://cinenapolidiritti.it/web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Le Giurie assegneranno, per ognuna delle quattro sezioni competitive, un Premio alle opere che saranno ritenute vincitrici.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oltre il Comitato Interno di selezione provvederà all’assegnazione di una </w:t>
      </w:r>
      <w:r>
        <w:rPr>
          <w:b/>
          <w:sz w:val="24"/>
          <w:szCs w:val="24"/>
          <w:u w:val="single"/>
        </w:rPr>
        <w:t>Menzione Spec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titolata alla memoria di </w:t>
      </w:r>
      <w:r>
        <w:rPr>
          <w:b/>
          <w:sz w:val="24"/>
          <w:szCs w:val="24"/>
          <w:u w:val="single"/>
        </w:rPr>
        <w:t>Vittorio Arrigoni e Juliano Mer Khamis</w:t>
      </w:r>
      <w:r>
        <w:rPr>
          <w:sz w:val="24"/>
          <w:szCs w:val="24"/>
        </w:rPr>
        <w:t xml:space="preserve"> all’opera che, con coraggio, passione e indipendenza, porterà alla luce situazioni e storie marginali capaci di delineare inconsueti spazi di lotta per un moderno attivismo civile, eventualmente anche attraverso l'utilizzo di modalità comunicative e forme di linguaggio speriment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arà formata, in collaborazione con i principali media e con i partner d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estival (università, scuole, associazioni, organizzazioni etc.), </w:t>
      </w:r>
      <w:r>
        <w:rPr>
          <w:b/>
          <w:sz w:val="24"/>
          <w:szCs w:val="24"/>
        </w:rPr>
        <w:t xml:space="preserve">una Giuria Popolare </w:t>
      </w:r>
      <w:r>
        <w:rPr>
          <w:sz w:val="24"/>
          <w:szCs w:val="24"/>
        </w:rPr>
        <w:t xml:space="preserve">con il compito di assegnare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a un’opera fra quelle in concorso nelle quattro sezioni uffici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fine sarà costituita una </w:t>
      </w:r>
      <w:r>
        <w:rPr>
          <w:b/>
          <w:sz w:val="24"/>
          <w:szCs w:val="24"/>
        </w:rPr>
        <w:t>Giuria Giovani</w:t>
      </w:r>
      <w:r>
        <w:rPr>
          <w:sz w:val="24"/>
          <w:szCs w:val="24"/>
        </w:rPr>
        <w:t xml:space="preserve"> tra gli studenti delle scuole partner del Festival del Cinema dei Diritti Umani di Napoli con il compito di assegnare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a uno dei film in concorso nella sezione Human Rights Kid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 xml:space="preserve">I film vincitori delle sezioni “Human Rights Doc" e “Human Rights Short” saranno premiati con la partecipazione anche fuori concorso a uno dei Festival della rete “Human Rights Film Network” e con </w:t>
      </w:r>
      <w:r>
        <w:rPr>
          <w:b/>
          <w:bCs/>
          <w:spacing w:val="-4"/>
          <w:sz w:val="24"/>
          <w:szCs w:val="24"/>
          <w:u w:val="single"/>
        </w:rPr>
        <w:t xml:space="preserve">un premio in denaro di 500 euro, </w:t>
      </w:r>
      <w:r>
        <w:rPr>
          <w:b/>
          <w:spacing w:val="-2"/>
          <w:sz w:val="24"/>
          <w:szCs w:val="24"/>
          <w:u w:val="single"/>
        </w:rPr>
        <w:t>allo scopo di contribuire alla diffusione delle opere in alcuni dei contesti maggiormente qualificati del Cinema dei Diritti Umani.</w:t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  <w:szCs w:val="24"/>
          <w:u w:val="single"/>
        </w:rPr>
        <w:t xml:space="preserve">Al film vincitore della sezione Human Rights Animation sarà </w:t>
      </w:r>
      <w:r>
        <w:rPr>
          <w:sz w:val="24"/>
          <w:szCs w:val="24"/>
          <w:u w:val="single"/>
        </w:rPr>
        <w:t>offerta la diffusione nell’ambito della Human Rights Film Network e nella rete dei Festival del Caffè Sospeso, previa presentazione da parte degli autori di idonee copie provviste di sottotitoli in inglese, nonché nei circuiti cinematografici e di attivismo del Festival del Cinema dei Diritti Umani di Napoli.</w:t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film vincitori e ai film che riceveranno la Menzione Speciale Arrigoni-Mer Khamis e la Menzione della Giuria Popolare, sarà off</w:t>
      </w:r>
      <w:r>
        <w:rPr>
          <w:u w:val="single"/>
        </w:rPr>
        <w:t xml:space="preserve">erta la diffusione nell’ambito della Human Rights Film Network e nella rete dei </w:t>
      </w:r>
      <w:r>
        <w:rPr>
          <w:sz w:val="24"/>
          <w:szCs w:val="24"/>
          <w:u w:val="single"/>
        </w:rPr>
        <w:t>Festival del Caffè Sospeso, previa presentazione da parte degli autori di idonee copie provviste di sottotitoli in inglese, nonché nei circuiti cinematografici e di attivismo del Festival del Cinema dei Diritti Umani di Napoli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 – Proiezioni fuori concor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ommissione di esperti potrà individuare opere da proiettare fuori concorso in contesti particolari come Carceri, Istituti scolastici, Università e altri centri di aggregazione culturale durante la X edizione del Festival del Cinema dei Diritti Umani di Napoli, nell’ambito di eventi speciali volti a formare il pubblico e a promuovere e diffondere la cultura cinematografica e audiovisiva sui diritti umani.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rt. 7 – Il Festival diffus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autori delle opere selezionate nelle sezioni di concorso autorizzano il Festival a proiettare i loro film, durante le giornate del Festival, anche in altri luoghi della città come associazioni, esercizi commerciali, centri di aggregazione ecc, per l’organizzazione di dibattiti e incontri con gli autor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Art. 8 – Clauso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lorfulShadingAccent3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Gli autori e i produttori autorizzano implicitamente, all’atto dell’iscrizione, l’uso e la diffusione di 90 secondi della propria opera per la promozione del Festival.</w:t>
      </w:r>
      <w:r>
        <w:rPr>
          <w:sz w:val="24"/>
          <w:szCs w:val="24"/>
        </w:rPr>
        <w:t xml:space="preserve"> L’ammissione al Festival implica la cessione, senza controparte, dei diritti di riproduzione di fotografia o di estratti del film per una durata massima di 3 minuti, destinati alla promozione del Festival presso stampa, televisione, We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n l'iscrizione al Festival del Cinema dei Diritti Umani di Napoli ogni singolo autore, produttore o distributore, risponderà del contenuto delle opere inviate, dichiarando di aver assolto tutti i diritti d'autore verso terzi e concederà esplicita autorizzazione all’uso di es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sottoscrittore si fa carico della veridicità dei dati contenuti che, in caso di selezione, verranno utilizzati nei materiali di promozione e comunicazione del Festival (catalogo, sito internet, comunicazioni alla stampa, etc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esente regolamento viene sottoscritto e caricato, insieme agli allegati richiesti, sulla piattaforma FILMFREEWAY.CO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controversie è competente il Tribunale di Napo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personali saranno trattati secondo quanto previsto dalla legge 31/12/1996 n° 675 e successive modificazioni e integrazio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200"/>
        <w:rPr/>
      </w:pPr>
      <w:r>
        <w:rPr>
          <w:rFonts w:cs="Calibri"/>
          <w:b/>
        </w:rPr>
        <w:t>Luogo e data</w:t>
        <w:tab/>
        <w:tab/>
        <w:tab/>
        <w:tab/>
        <w:tab/>
        <w:tab/>
        <w:tab/>
        <w:t>Firma per accettazione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02Corpoarticolo">
    <w:name w:val="02-Corpo articolo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napolidiritti.it/" TargetMode="External"/><Relationship Id="rId4" Type="http://schemas.openxmlformats.org/officeDocument/2006/relationships/hyperlink" Target="http://www.cinenapolidiritti.it/" TargetMode="External"/><Relationship Id="rId5" Type="http://schemas.openxmlformats.org/officeDocument/2006/relationships/hyperlink" Target="mailto:competition@cinenapolidiritti.it" TargetMode="External"/><Relationship Id="rId6" Type="http://schemas.openxmlformats.org/officeDocument/2006/relationships/hyperlink" Target="http://cinenapolidiritti.it/we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56:00Z</dcterms:created>
  <dc:creator>antonio</dc:creator>
  <dc:description/>
  <cp:keywords/>
  <dc:language>en-US</dc:language>
  <cp:lastModifiedBy>Utente Windows</cp:lastModifiedBy>
  <cp:lastPrinted>2018-05-22T12:52:00Z</cp:lastPrinted>
  <dcterms:modified xsi:type="dcterms:W3CDTF">2018-06-15T20:46:00Z</dcterms:modified>
  <cp:revision>8</cp:revision>
  <dc:subject/>
  <dc:title>6° FESTIVAL DEL CINEMA DEI DIRITTI UMANI DI NAPOLI</dc:title>
</cp:coreProperties>
</file>