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59690</wp:posOffset>
            </wp:positionV>
            <wp:extent cx="1838325" cy="1148715"/>
            <wp:effectExtent l="0" t="0" r="0" b="0"/>
            <wp:wrapTight wrapText="bothSides">
              <wp:wrapPolygon edited="0">
                <wp:start x="-111" y="0"/>
                <wp:lineTo x="-111" y="21239"/>
                <wp:lineTo x="21599" y="21239"/>
                <wp:lineTo x="21599" y="0"/>
                <wp:lineTo x="-11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36"/>
          <w:szCs w:val="36"/>
        </w:rPr>
        <w:t>XV FESTIVAL DEL CINEMA DEI DIRITTI UMANI DI NAPOLI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NDO DI CONCORSO 202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Art. 1 – Premess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a Quindicesima Edizione del Festival del Cinema dei Diritti Umani di Napoli intitolata “DirittiMinori – I bambini alla guerra” si svolgerà nel mese di Novembre 2023</w:t>
      </w:r>
      <w:r>
        <w:rPr>
          <w:sz w:val="24"/>
          <w:szCs w:val="24"/>
        </w:rPr>
        <w:t xml:space="preserve"> nell’area urbana della Città di Napoli. </w:t>
      </w:r>
    </w:p>
    <w:p>
      <w:pPr>
        <w:pStyle w:val="Normal"/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l Festival, come sempre, è organizzato dal suo Direttivo composto da esperti e membri di associazioni che sostengono la manifestazione sin dalla sua fondazione, nel 2008, prima fra tutti l’Associazione culturale “Cinema e Diritti”, che ha fondato il Festival e ne cura il coordinamento e la promozione.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Art. 2 – Obiettivi e sezioni del concors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pacing w:val="-4"/>
          <w:sz w:val="24"/>
          <w:szCs w:val="24"/>
        </w:rPr>
        <w:t xml:space="preserve">Il presente bando di concorso è rivolto agli autori di opere audiovisive che vorranno concorrere all’assegnazione dei premi e delle menzioni per le categorie facenti parte del Concorso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Una commissione espressa dal Direttivo del Festival opererà la prima selezione, scegliendo i lavori che saranno proiettati e sottoposti alle Giurie che stabiliranno i vincitori per ogni categoria e le menzioni da assegnare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Le opere ammesse, </w:t>
      </w:r>
      <w:r>
        <w:rPr>
          <w:b/>
          <w:spacing w:val="-4"/>
          <w:sz w:val="24"/>
          <w:szCs w:val="24"/>
          <w:u w:val="single"/>
        </w:rPr>
        <w:t>di tipo documentario, fiction e animazione</w:t>
      </w:r>
      <w:r>
        <w:rPr>
          <w:spacing w:val="-4"/>
          <w:sz w:val="24"/>
          <w:szCs w:val="24"/>
        </w:rPr>
        <w:t xml:space="preserve">, descriveranno aspetti della realtà attuale, con uno sguardo rivolto alle questioni sociali/culturali/economiche/ambientali che la globalizzazione e la crisi dei modelli di sviluppo tradizionali hanno posto in maniera ineludibile all’attenzione della comunità mondiale ed anche a tutte le possibili soluzioni, buone pratiche e forme di resistenza al degrado civile che comunità, associazioni e cittadini sperimentano quotidianamente. 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articolarmente gradite saranno le opere che racconteranno casi reali di denuncia o resistenze umane, singole o collettive, che si oppongono a minacce, abusi, violenze, dittature e aggressioni contro persone appartenenti a minoranze etniche o culturali o a gruppi sociali deboli.</w:t>
      </w:r>
    </w:p>
    <w:p>
      <w:pPr>
        <w:pStyle w:val="Normal"/>
        <w:spacing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l XV Festival del Cinema dei Diritti Umani di Napoli si articola in 4 sezioni di concorso: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b/>
          <w:sz w:val="24"/>
          <w:szCs w:val="24"/>
        </w:rPr>
        <w:t>HUMAN RIGHTS DOC</w:t>
      </w:r>
      <w:r>
        <w:rPr>
          <w:sz w:val="24"/>
          <w:szCs w:val="24"/>
        </w:rPr>
        <w:t xml:space="preserve"> aperta a </w:t>
      </w:r>
      <w:r>
        <w:rPr>
          <w:sz w:val="24"/>
          <w:szCs w:val="24"/>
          <w:u w:val="single"/>
        </w:rPr>
        <w:t>opere della durata superiore a 52 minut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>HUMAN RIGHTS SHORT</w:t>
      </w:r>
      <w:r>
        <w:rPr>
          <w:sz w:val="24"/>
          <w:szCs w:val="24"/>
        </w:rPr>
        <w:t xml:space="preserve"> aperta a </w:t>
      </w:r>
      <w:r>
        <w:rPr>
          <w:sz w:val="24"/>
          <w:szCs w:val="24"/>
          <w:u w:val="single"/>
        </w:rPr>
        <w:t>cortometraggi di durata inferiore o uguale a 52 minuti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C)</w:t>
      </w:r>
      <w:r>
        <w:rPr>
          <w:b/>
          <w:sz w:val="24"/>
          <w:szCs w:val="24"/>
        </w:rPr>
        <w:t xml:space="preserve"> HUMAN RIGHTS YOUTH,</w:t>
      </w:r>
      <w:r>
        <w:rPr>
          <w:sz w:val="24"/>
          <w:szCs w:val="24"/>
        </w:rPr>
        <w:t xml:space="preserve"> aperta a </w:t>
      </w:r>
      <w:r>
        <w:rPr>
          <w:sz w:val="24"/>
          <w:szCs w:val="24"/>
          <w:u w:val="single"/>
        </w:rPr>
        <w:t>opere realizzate da autori minori di 25 anni o indirizzate a un pubblico di bambini e/o giovani fino a 25 anni, della durata non superiore a 30 minuti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D)</w:t>
      </w:r>
      <w:r>
        <w:rPr>
          <w:b/>
          <w:sz w:val="24"/>
          <w:szCs w:val="24"/>
        </w:rPr>
        <w:t xml:space="preserve"> PREMIO AMBASCIATA SVIZZERA PER LA PACE,</w:t>
      </w:r>
      <w:r>
        <w:rPr>
          <w:sz w:val="24"/>
          <w:szCs w:val="24"/>
        </w:rPr>
        <w:t xml:space="preserve"> rivolta a </w:t>
      </w:r>
      <w:r>
        <w:rPr>
          <w:sz w:val="24"/>
          <w:szCs w:val="24"/>
          <w:u w:val="single"/>
        </w:rPr>
        <w:t>opere che raccontano vicende e questioni legate in senso lato al tema della Pace e alle sue implicazion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 – Iscrizione al concorso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crizione al bando comporta esplicita accettazione del presente regolamento e avviene </w:t>
      </w:r>
      <w:r>
        <w:rPr>
          <w:b/>
          <w:sz w:val="24"/>
          <w:szCs w:val="24"/>
        </w:rPr>
        <w:t>ESCLUSIVAMENTE</w:t>
      </w:r>
      <w:r>
        <w:rPr>
          <w:sz w:val="24"/>
          <w:szCs w:val="24"/>
        </w:rPr>
        <w:t xml:space="preserve"> attraverso la piattaforma </w:t>
      </w:r>
      <w:r>
        <w:rPr>
          <w:b/>
          <w:sz w:val="24"/>
          <w:szCs w:val="24"/>
        </w:rPr>
        <w:t>FILMFREEWAY.COM</w:t>
      </w:r>
      <w:r>
        <w:rPr>
          <w:sz w:val="24"/>
          <w:szCs w:val="24"/>
        </w:rPr>
        <w:t>. Non saranno accettate iscrizioni via mail o altro mezzo di spedizione. L'iscrizione di ciascun film prevede il versamento di una quota simbolica di 10 (</w:t>
      </w:r>
      <w:r>
        <w:rPr>
          <w:b/>
          <w:sz w:val="24"/>
          <w:szCs w:val="24"/>
        </w:rPr>
        <w:t>DIECI)</w:t>
      </w:r>
      <w:r>
        <w:rPr>
          <w:sz w:val="24"/>
          <w:szCs w:val="24"/>
        </w:rPr>
        <w:t xml:space="preserve"> dollari USD. Al momento dell'iscrizione del film andranno caricati sulla piattaforma FILMFREEWAY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lm integrale con sottotitoli in italiano o in inglese;</w:t>
      </w:r>
    </w:p>
    <w:p>
      <w:pPr>
        <w:pStyle w:val="DarkListAccent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trailer dell’opera (della durata massima di 1 min.);</w:t>
      </w:r>
    </w:p>
    <w:p>
      <w:pPr>
        <w:pStyle w:val="DarkListAccent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cheda tecnica completa, sinossi, con note di regia e un’opportuna documentazione informativa;</w:t>
      </w:r>
    </w:p>
    <w:p>
      <w:pPr>
        <w:pStyle w:val="DarkListAccent5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l curriculum e la filmografia dell'autore/autrice;</w:t>
      </w:r>
    </w:p>
    <w:p>
      <w:pPr>
        <w:pStyle w:val="DarkListAccent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una foto dell'autore/autrice e due foto dell'opera, in formato jpg o png ad alta risoluzione;</w:t>
      </w:r>
    </w:p>
    <w:p>
      <w:pPr>
        <w:pStyle w:val="DarkListAccent5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rkListAccent5"/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Contestualmente andranno inviati alla mail </w:t>
      </w:r>
      <w:hyperlink r:id="rId3">
        <w:r>
          <w:rPr>
            <w:rStyle w:val="InternetLink"/>
            <w:sz w:val="24"/>
            <w:szCs w:val="24"/>
          </w:rPr>
          <w:t>competition@cinenapolidiritti.it</w:t>
        </w:r>
      </w:hyperlink>
      <w:r>
        <w:rPr>
          <w:sz w:val="24"/>
          <w:szCs w:val="24"/>
        </w:rPr>
        <w:t>:</w:t>
      </w:r>
    </w:p>
    <w:p>
      <w:pPr>
        <w:pStyle w:val="DarkListAccent5"/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rkListAccent5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dichiarazione/liberatoria scaricata dal sito </w:t>
      </w:r>
      <w:hyperlink r:id="rId4">
        <w:r>
          <w:rPr>
            <w:rStyle w:val="InternetLink"/>
            <w:color w:val="000000"/>
            <w:sz w:val="24"/>
            <w:szCs w:val="24"/>
          </w:rPr>
          <w:t>www.cinenapolidiritti.it</w:t>
        </w:r>
      </w:hyperlink>
      <w:r>
        <w:rPr>
          <w:sz w:val="24"/>
          <w:szCs w:val="24"/>
        </w:rPr>
        <w:t xml:space="preserve"> e debitamente firmata;</w:t>
      </w:r>
    </w:p>
    <w:p>
      <w:pPr>
        <w:pStyle w:val="DarkListAccent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golamento del bando di concorso firmato dall’autore per accettazione con espicito riferimento al numero progressivo di iscrizione fornito al momento dell’inserimento dell’opera sulla piattaforma FILMFREEWAY;</w:t>
      </w:r>
    </w:p>
    <w:p>
      <w:pPr>
        <w:pStyle w:val="DarkListAccent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 riferimenti sicuri per contatti postali, e-mail e telefonici dell’autore/autrice e/o del responsabile della candidatura.</w:t>
      </w:r>
    </w:p>
    <w:p>
      <w:pPr>
        <w:pStyle w:val="DarkListAccent5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sta dialoghi in formato .srt in italiano o inglese.</w:t>
      </w:r>
    </w:p>
    <w:p>
      <w:pPr>
        <w:pStyle w:val="DarkListAccent5"/>
        <w:spacing w:before="0" w:after="0"/>
        <w:ind w:left="0" w:hanging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arkListAccent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li Autori e/o Produttori, in una </w:t>
      </w:r>
      <w:r>
        <w:rPr>
          <w:b/>
          <w:sz w:val="24"/>
          <w:szCs w:val="24"/>
        </w:rPr>
        <w:t>dichiarazione/liberatoria nei confronti del Festival, disponibile sul sito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</w:rPr>
          <w:t>www.cinenapolidiritti.it</w:t>
        </w:r>
      </w:hyperlink>
      <w:r>
        <w:rPr>
          <w:sz w:val="24"/>
          <w:szCs w:val="24"/>
        </w:rPr>
        <w:t xml:space="preserve">, da firmare e inviare in formato pdf o jpeg, si assumono la piena responsabilità in ordine ai contenuti delle proprie opere e dichiarano di avere espletato tutte le formalità relative ai diritti di proprietà dell’opera e di avere adempiuto ogni obbligo nei confronti di terzi derivante da diritti d’autore. </w:t>
      </w:r>
    </w:p>
    <w:p>
      <w:pPr>
        <w:pStyle w:val="DarkListAccent5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rkListAccent5"/>
        <w:numPr>
          <w:ilvl w:val="0"/>
          <w:numId w:val="0"/>
        </w:numPr>
        <w:spacing w:before="0" w:after="0"/>
        <w:ind w:left="0" w:hanging="0"/>
        <w:contextualSpacing/>
        <w:jc w:val="both"/>
        <w:outlineLvl w:val="0"/>
        <w:rPr/>
      </w:pPr>
      <w:r>
        <w:rPr>
          <w:sz w:val="24"/>
          <w:szCs w:val="24"/>
        </w:rPr>
        <w:t xml:space="preserve">Tutta la documentazione dovrà essere prodotta </w:t>
      </w:r>
      <w:r>
        <w:rPr>
          <w:b/>
          <w:sz w:val="24"/>
          <w:szCs w:val="24"/>
        </w:rPr>
        <w:t>in italiano o in inglese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4"/>
          <w:szCs w:val="24"/>
        </w:rPr>
        <w:t xml:space="preserve">(Per info e-mail: </w:t>
      </w:r>
      <w:hyperlink r:id="rId6">
        <w:r>
          <w:rPr>
            <w:rStyle w:val="InternetLink"/>
            <w:b/>
            <w:color w:val="000000"/>
            <w:sz w:val="26"/>
            <w:szCs w:val="26"/>
          </w:rPr>
          <w:t>competition@cinenapolidiritti.it</w:t>
        </w:r>
      </w:hyperlink>
      <w:r>
        <w:rPr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 – Termini, condizioni del concorso e fase di selezion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Alle quattro sezioni del concorso saranno ammesse le opere di autori/autrici regolarmente consegnate </w:t>
      </w:r>
      <w:r>
        <w:rPr>
          <w:b/>
          <w:sz w:val="24"/>
          <w:szCs w:val="24"/>
          <w:u w:val="single"/>
        </w:rPr>
        <w:t>ENTRO E NON OLTRE IL 30 giugno 2023, prodotte a partire dal 1 giugno 2021</w:t>
      </w:r>
      <w:r>
        <w:rPr>
          <w:sz w:val="24"/>
          <w:szCs w:val="24"/>
        </w:rPr>
        <w:t xml:space="preserve">, che trattano aspetti relativi agli argomenti indicati nel quadro dell’art. 2 “Obiettivi e sezioni del concorso”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documentari e i cortometraggi saranno visionati e selezionati da una </w:t>
      </w:r>
      <w:r>
        <w:rPr>
          <w:sz w:val="24"/>
          <w:szCs w:val="24"/>
          <w:u w:val="single"/>
        </w:rPr>
        <w:t>commissione composta da esperti indicati dal Direttivo che cura la realizzazione del Festival</w:t>
      </w:r>
      <w:r>
        <w:rPr>
          <w:sz w:val="24"/>
          <w:szCs w:val="24"/>
        </w:rPr>
        <w:t xml:space="preserve">. Le opere selezionate per il XV Festival del Cinema dei Diritti Umani di Napoli saranno programmate e proiettate in </w:t>
      </w:r>
      <w:r>
        <w:rPr>
          <w:sz w:val="24"/>
          <w:szCs w:val="24"/>
          <w:u w:val="single"/>
        </w:rPr>
        <w:t>modalità online per tutta la durata del Festival e in presenza secondo un calendario di proiezioni da definire</w:t>
      </w:r>
      <w:r>
        <w:rPr>
          <w:sz w:val="24"/>
          <w:szCs w:val="24"/>
        </w:rPr>
        <w:t xml:space="preserve">, con opportuna pubblicità e promozione, previa comunicazione agli autor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Ogni autore/autrice può inviare più lavori ma potrà poi partecipare al concorso con una sola opera selezionata per ogni sezione di concorso, a discrezione della Commissione che cura la selezio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 possono partecipare opere prodotte o patrocinate da imprese commerciali che risultino essere, per contenuto, veicolo di pubblic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risultati della selezione saranno comunicati via e-mail ai candidati e pubblicati sul sito </w:t>
      </w:r>
      <w:hyperlink r:id="rId7">
        <w:r>
          <w:rPr>
            <w:rStyle w:val="InternetLink"/>
            <w:color w:val="000000"/>
            <w:sz w:val="24"/>
            <w:szCs w:val="24"/>
          </w:rPr>
          <w:t>http://cinenapolidiritti.it/web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ntro il 18 settembre 2023.</w:t>
      </w:r>
      <w:r>
        <w:rPr>
          <w:sz w:val="24"/>
          <w:szCs w:val="24"/>
        </w:rPr>
        <w:t xml:space="preserve"> Qualora nessuna opera abbia superato i minimi requisiti per l’ammissione, l’organizzazione si riserva di cancellare dal programma del Festival la/le sezione/i riguardanti il concors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Gli autori delle opere selezionate saranno contattati in tempo utile per inviare il film nel supporto necessario alla proiezion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i autori delle opere selezionate dovranno fornire i film in formato h.264 senza sottotitoli e i sottotitoli in italiano in formato .srt entro il 2 ottobre 2023. Nel caso di indisponibilità dei sottotitoli in lingua italiana, i sottotitoli dovranno essere forniti in inglese, in formato .srt, entro e non oltre il 27 settembre 2023.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Gli autori delle opere selezionate dovranno fornire una liberatoria a titolo gratuito per la proiezione integrale e on demand delle loro opere sul sito </w:t>
      </w:r>
      <w:hyperlink r:id="rId8">
        <w:r>
          <w:rPr>
            <w:rStyle w:val="InternetLink"/>
            <w:b/>
            <w:sz w:val="24"/>
            <w:szCs w:val="24"/>
          </w:rPr>
          <w:t>www.cinenapolidiritti.online</w:t>
        </w:r>
      </w:hyperlink>
      <w:r>
        <w:rPr>
          <w:b/>
          <w:sz w:val="24"/>
          <w:szCs w:val="24"/>
        </w:rPr>
        <w:t xml:space="preserve"> dal 13 al 26 novembre 2023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l Direttivo del Festival del Cinema dei Diritti Umani di Napoli si impegna, previo ottenimento di una liberatoria a titolo gratuito da parte degli autori, a diffondere le opere selezionate nei circuiti cinematografici specializzati nella promozione dei Diritti Umani.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 – Esiti del concorso e premi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opere ammesse alla selezione ufficiale della </w:t>
      </w:r>
      <w:r>
        <w:rPr>
          <w:b/>
          <w:sz w:val="24"/>
          <w:szCs w:val="24"/>
        </w:rPr>
        <w:t>XV edizione del Festival del Cinema dei Diritti Umani di Napoli</w:t>
      </w:r>
      <w:r>
        <w:rPr>
          <w:sz w:val="24"/>
          <w:szCs w:val="24"/>
        </w:rPr>
        <w:t xml:space="preserve"> per le sezioni </w:t>
      </w:r>
      <w:r>
        <w:rPr>
          <w:b/>
          <w:sz w:val="24"/>
          <w:szCs w:val="24"/>
        </w:rPr>
        <w:t>HUMAN RIGHTS DOC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HUMAN RIGHTS SHORT</w:t>
      </w:r>
      <w:r>
        <w:rPr>
          <w:sz w:val="24"/>
          <w:szCs w:val="24"/>
        </w:rPr>
        <w:t xml:space="preserve"> saranno definitivamente valutate da una </w:t>
      </w:r>
      <w:r>
        <w:rPr>
          <w:b/>
          <w:sz w:val="24"/>
          <w:szCs w:val="24"/>
        </w:rPr>
        <w:t>Giuria di Esperti composta da un massimo di 5 membri scelti fra registi, giornalisti, esperti di cinema e personalità del mondo della cultura e dei Diritti Umani</w:t>
      </w:r>
      <w:r>
        <w:rPr>
          <w:sz w:val="24"/>
          <w:szCs w:val="24"/>
        </w:rPr>
        <w:t xml:space="preserve">. La scelta dei membri della Giuria sarà resa pubblica attraverso diversi canali di comunicazione (stampa, media internet, radio…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 Giuria assegnerà per le sezioni competitive HUMAN RIGHTS DOC e HUMAN RIGHTS SHORT un Premio alle opere che saranno dichiarate vincitric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arà costituita una Giuria Giovani con il compito di assegnare un Premio a uno dei film in concorso nella sezione HUMAN RIGHTS YOUTH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b/>
          <w:sz w:val="24"/>
          <w:szCs w:val="24"/>
          <w:u w:val="single"/>
        </w:rPr>
        <w:t>Per le opere selezionate nelle sezioni competitive HUMAN RIGHTS DOC, HUMAN RIGHTS SHORT E HUMAN RIGHTS YOUTH sono istituiti anche:</w:t>
      </w:r>
    </w:p>
    <w:p>
      <w:pPr>
        <w:pStyle w:val="Normal"/>
        <w:shd w:fill="FFFFFF" w:val="clear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l PREMIO “MARIO PACIOLLA”, in collaborazione con l’ONG “Un Ponte per...”, </w:t>
      </w:r>
      <w:r>
        <w:rPr>
          <w:rFonts w:cs="Calibri"/>
          <w:color w:val="222222"/>
          <w:sz w:val="24"/>
          <w:szCs w:val="24"/>
          <w:shd w:fill="FFFFFF" w:val="clear"/>
        </w:rPr>
        <w:t>rivolto a opere che trattano la cooperazione internazionale, la solidarietà e il volontariato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PREMIO “FICC”, in collaborazione con la Federazione Italiana Circoli del Cinema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 xml:space="preserve">Per il </w:t>
      </w:r>
      <w:r>
        <w:rPr>
          <w:b/>
          <w:sz w:val="24"/>
          <w:szCs w:val="24"/>
        </w:rPr>
        <w:t>PREMIO AMBASCIATA SVIZZERA PER LA PACE,</w:t>
      </w:r>
      <w:r>
        <w:rPr>
          <w:sz w:val="24"/>
          <w:szCs w:val="24"/>
        </w:rPr>
        <w:t xml:space="preserve"> il </w:t>
      </w:r>
      <w:r>
        <w:rPr>
          <w:b/>
          <w:sz w:val="24"/>
          <w:szCs w:val="24"/>
        </w:rPr>
        <w:t xml:space="preserve">PREMIO “MARIO PACIOLLA” </w:t>
      </w:r>
      <w:r>
        <w:rPr>
          <w:sz w:val="24"/>
          <w:szCs w:val="24"/>
        </w:rPr>
        <w:t xml:space="preserve">e il </w:t>
      </w:r>
      <w:r>
        <w:rPr>
          <w:b/>
          <w:sz w:val="24"/>
          <w:szCs w:val="24"/>
        </w:rPr>
        <w:t>PREMIO “FICC”</w:t>
      </w:r>
      <w:r>
        <w:rPr>
          <w:sz w:val="24"/>
          <w:szCs w:val="24"/>
        </w:rPr>
        <w:t>, saranno costituite apposite Giurie in collaborazione con gli enti partner promotori dei relativi prem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l Comitato Interno di selezione provvederà all’assegnazione di una </w:t>
      </w:r>
      <w:r>
        <w:rPr>
          <w:b/>
          <w:sz w:val="24"/>
          <w:szCs w:val="24"/>
          <w:u w:val="single"/>
        </w:rPr>
        <w:t>Menzione Special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titolata alla memoria di </w:t>
      </w:r>
      <w:r>
        <w:rPr>
          <w:b/>
          <w:sz w:val="24"/>
          <w:szCs w:val="24"/>
          <w:u w:val="single"/>
        </w:rPr>
        <w:t>Vittorio Arrigoni e Juliano Mer Khamis</w:t>
      </w:r>
      <w:r>
        <w:rPr>
          <w:sz w:val="24"/>
          <w:szCs w:val="24"/>
        </w:rPr>
        <w:t xml:space="preserve"> all’opera che, con coraggio, passione e indipendenza, porterà alla luce situazioni e storie marginali capaci di delineare inconsueti spazi di lotta per un moderno attivismo civile, anche attraverso l'utilizzo di modalità comunicative e forme di linguaggio sperimental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arà formata, in collaborazione con i principali media e con i partner del Festival (università, scuole, associazioni, organizzazioni e singoli cittadini etc.), </w:t>
      </w:r>
      <w:r>
        <w:rPr>
          <w:b/>
          <w:sz w:val="24"/>
          <w:szCs w:val="24"/>
        </w:rPr>
        <w:t xml:space="preserve">una Giuria </w:t>
      </w:r>
      <w:r>
        <w:rPr>
          <w:sz w:val="24"/>
          <w:szCs w:val="24"/>
        </w:rPr>
        <w:t xml:space="preserve">con il compito di assegnare una </w:t>
      </w:r>
      <w:r>
        <w:rPr>
          <w:b/>
          <w:sz w:val="24"/>
          <w:szCs w:val="24"/>
          <w:u w:val="single"/>
        </w:rPr>
        <w:t>Menzione Speciale</w:t>
      </w:r>
      <w:r>
        <w:rPr>
          <w:sz w:val="24"/>
          <w:szCs w:val="24"/>
        </w:rPr>
        <w:t xml:space="preserve"> (“</w:t>
      </w:r>
      <w:r>
        <w:rPr>
          <w:b/>
          <w:sz w:val="24"/>
          <w:szCs w:val="24"/>
        </w:rPr>
        <w:t>Platea Diffusa</w:t>
      </w:r>
      <w:r>
        <w:rPr>
          <w:sz w:val="24"/>
          <w:szCs w:val="24"/>
        </w:rPr>
        <w:t>”) a un’opera fra quelle in concorso nelle sezioni Human Rights Doc e Human Rights Shor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 xml:space="preserve">I film vincitori delle sezioni “Human Rights Doc" e “Human Rights Short” </w:t>
      </w:r>
      <w:r>
        <w:rPr>
          <w:spacing w:val="-2"/>
          <w:sz w:val="24"/>
          <w:szCs w:val="24"/>
        </w:rPr>
        <w:t xml:space="preserve">saranno premiati con </w:t>
      </w:r>
      <w:r>
        <w:rPr>
          <w:b/>
          <w:bCs/>
          <w:spacing w:val="-4"/>
          <w:sz w:val="24"/>
          <w:szCs w:val="24"/>
          <w:u w:val="single"/>
        </w:rPr>
        <w:t>un premio in denaro di 1.000 euro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 l’impegno a contribuire alla diffusione delle opere in alcuni dei contesti maggiormente qualificati del Cinema dei Diritti Umani.</w:t>
      </w:r>
    </w:p>
    <w:p>
      <w:pPr>
        <w:pStyle w:val="Normal"/>
        <w:spacing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pacing w:val="-2"/>
          <w:sz w:val="24"/>
          <w:szCs w:val="24"/>
          <w:u w:val="single"/>
        </w:rPr>
        <w:t>I film vincitori della sezione Human Rights Youth, del Premio Ambasciata Svizzera per la Pace e del  Premio “FICC”</w:t>
      </w:r>
      <w:r>
        <w:rPr>
          <w:b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saranno premiati con </w:t>
      </w:r>
      <w:r>
        <w:rPr>
          <w:b/>
          <w:bCs/>
          <w:spacing w:val="-4"/>
          <w:sz w:val="24"/>
          <w:szCs w:val="24"/>
          <w:u w:val="single"/>
        </w:rPr>
        <w:t>un premio in denaro di 500 euro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  <w:u w:val="single"/>
        </w:rPr>
        <w:t>Il film vincitore del Premio “Mario Paciolla”</w:t>
      </w:r>
      <w:r>
        <w:rPr>
          <w:b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sarà premiato con </w:t>
      </w:r>
      <w:r>
        <w:rPr>
          <w:b/>
          <w:bCs/>
          <w:spacing w:val="-4"/>
          <w:sz w:val="24"/>
          <w:szCs w:val="24"/>
          <w:u w:val="single"/>
        </w:rPr>
        <w:t xml:space="preserve">un premio in denaro di 1000 euro </w:t>
      </w:r>
      <w:r>
        <w:rPr>
          <w:bCs/>
          <w:spacing w:val="-4"/>
          <w:sz w:val="24"/>
          <w:szCs w:val="24"/>
        </w:rPr>
        <w:t>sostenuto dal Festival e dalla ONG “Un Ponte per...”</w:t>
      </w:r>
      <w:r>
        <w:rPr>
          <w:spacing w:val="-2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i film vincitori e ai film che riceveranno la Menzione Speciale Arrigoni-Mer Khamis e la Menzione speciale della Giuria Popolare </w:t>
      </w:r>
      <w:r>
        <w:rPr>
          <w:sz w:val="24"/>
          <w:szCs w:val="24"/>
        </w:rPr>
        <w:t xml:space="preserve">sarà offerta la </w:t>
      </w:r>
      <w:r>
        <w:rPr>
          <w:b/>
          <w:sz w:val="24"/>
          <w:szCs w:val="24"/>
          <w:u w:val="single"/>
        </w:rPr>
        <w:t>promozione nell’ambito della Human Rights Film Network e nella rete dei Festival del Caffè Sospeso</w:t>
      </w:r>
      <w:r>
        <w:rPr>
          <w:sz w:val="24"/>
          <w:szCs w:val="24"/>
        </w:rPr>
        <w:t>, nonché nei circuiti cinematografici e di attivismo del Festival del Cinema dei Diritti Umani di Napoli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6 – Proiezioni fuori concorso e diffusione post Festival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mmissione di esperti potrà individuare opere da proiettare fuori concorso in contesti particolari come Carceri, Istituti scolastici, Università e altri centri di aggregazione culturale durante la XV edizione del Festival del Cinema dei Diritti Umani di Napoli, nell’ambito di eventi speciali volti a formare il pubblico e a promuovere e diffondere la cultura cinematografica e audiovisiva sui diritti umani. </w:t>
      </w:r>
      <w:r>
        <w:rPr>
          <w:b/>
          <w:sz w:val="24"/>
          <w:szCs w:val="24"/>
        </w:rPr>
        <w:t>In questi casi sarà particolarmente gradita la disponibilità degli autori a concedere l’autorizzazione alla proiezione gratuita delle loro oper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4"/>
          <w:szCs w:val="24"/>
        </w:rPr>
        <w:t>Art. 7 – Clausol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arkListAccent5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  <w:u w:val="single"/>
        </w:rPr>
        <w:t>Gli autori e i produttori autorizzano implicitamente, all’atto dell’iscrizione, l’uso e la diffusione di 90 secondi della propria opera per la promozione del Festival.</w:t>
      </w:r>
      <w:r>
        <w:rPr>
          <w:sz w:val="24"/>
          <w:szCs w:val="24"/>
        </w:rPr>
        <w:t xml:space="preserve"> L’ammissione al Festival implica la cessione, senza controparte, dei diritti di riproduzione di fotografia o di estratti del film per una durata massima di 3 minuti, destinati alla promozione del Festival presso stampa, televisione, Web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Con l'iscrizione al Festival del Cinema dei Diritti Umani di Napoli ogni singolo autore, produttore o distributore, risponderà del contenuto delle opere inviate, dichiarando di aver assolto tutti i diritti d'autore verso terzi e concederà esplicita autorizzazione all’uso di ess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Il sottoscrittore si fa carico della veridicità dei dati contenuti che, in caso di selezione, verranno utilizzati nei materiali di promozione e comunicazione del Festival (catalogo, sito internet, comunicazioni alla stampa, etc.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l presente regolamento viene sottoscritto e inviato, insieme agli allegati richiesti, alla mail competition@cinenapolidiritti.it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n caso di controversie è competente il Tribunale di Napoli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 dati personali saranno trattati secondo quanto previsto dalla legge 31/12/1996 n° 675 e successive modificazioni ed integrazion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2941" w:leader="none"/>
        </w:tabs>
        <w:spacing w:before="0" w:after="200"/>
        <w:rPr/>
      </w:pPr>
      <w:r>
        <w:rPr>
          <w:rFonts w:cs="Calibri"/>
          <w:b/>
          <w:sz w:val="24"/>
          <w:szCs w:val="24"/>
        </w:rPr>
        <w:t>Luogo e data</w:t>
        <w:tab/>
        <w:tab/>
        <w:tab/>
        <w:tab/>
        <w:tab/>
        <w:tab/>
        <w:tab/>
        <w:t>Firma per accettazion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arkListAccent5">
    <w:name w:val="Dark List - Accent 5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02Corpoarticolo">
    <w:name w:val="02-Corpo articolo"/>
    <w:basedOn w:val="Normal"/>
    <w:qFormat/>
    <w:pPr>
      <w:suppressAutoHyphens w:val="true"/>
    </w:pPr>
    <w:rPr>
      <w:rFonts w:eastAsia="SimSun;宋体" w:cs="Tahoma"/>
      <w:kern w:val="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rkListAccent3">
    <w:name w:val="Dark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@cinenapolidiritti.it" TargetMode="External"/><Relationship Id="rId4" Type="http://schemas.openxmlformats.org/officeDocument/2006/relationships/hyperlink" Target="http://www.cinenapolidiritti.it/" TargetMode="External"/><Relationship Id="rId5" Type="http://schemas.openxmlformats.org/officeDocument/2006/relationships/hyperlink" Target="http://www.cinenapolidiritti.it/" TargetMode="External"/><Relationship Id="rId6" Type="http://schemas.openxmlformats.org/officeDocument/2006/relationships/hyperlink" Target="mailto:competition@cinenapolidiritti.it" TargetMode="External"/><Relationship Id="rId7" Type="http://schemas.openxmlformats.org/officeDocument/2006/relationships/hyperlink" Target="http://cinenapolidiritti.it/web" TargetMode="External"/><Relationship Id="rId8" Type="http://schemas.openxmlformats.org/officeDocument/2006/relationships/hyperlink" Target="http://www.cinenapolidiritti.online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01:00Z</dcterms:created>
  <dc:creator>antonio</dc:creator>
  <dc:description/>
  <cp:keywords/>
  <dc:language>en-US</dc:language>
  <cp:lastModifiedBy>Microsoft account</cp:lastModifiedBy>
  <cp:lastPrinted>2018-05-22T12:52:00Z</cp:lastPrinted>
  <dcterms:modified xsi:type="dcterms:W3CDTF">2023-04-28T18:18:00Z</dcterms:modified>
  <cp:revision>13</cp:revision>
  <dc:subject/>
  <dc:title>6° FESTIVAL DEL CINEMA DEI DIRITTI UMANI DI NAPOLI</dc:title>
</cp:coreProperties>
</file>