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59690</wp:posOffset>
            </wp:positionV>
            <wp:extent cx="1838325" cy="1148715"/>
            <wp:effectExtent l="0" t="0" r="0" b="0"/>
            <wp:wrapTight wrapText="bothSides">
              <wp:wrapPolygon edited="0">
                <wp:start x="-111" y="0"/>
                <wp:lineTo x="-111" y="21239"/>
                <wp:lineTo x="21599" y="21239"/>
                <wp:lineTo x="21599" y="0"/>
                <wp:lineTo x="-1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36"/>
          <w:szCs w:val="36"/>
        </w:rPr>
        <w:t>XIV FESTIVAL DEL CINEMA DEI DIRITTI UMANI DI NAPOL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DO DI CONCORSO 202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4"/>
          <w:szCs w:val="24"/>
        </w:rPr>
        <w:t>Art. 1 – Premess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La Quattordicesima Edizione del Festival del Cinema dei Diritti Umani di Napoli intitolata “ONU: LA PACE (IM)POSSIBILE?” si svolgerà nel mese di Novembre 2022</w:t>
      </w:r>
      <w:r>
        <w:rPr>
          <w:sz w:val="24"/>
          <w:szCs w:val="24"/>
        </w:rPr>
        <w:t xml:space="preserve"> nell’area urbana della Città di Napoli. Per il terzo anno consecutivo, il Festival potrà essere condizionato dalle misure di sicurezza e dalle limitazioni imposte dalla pandemia dovuta al diffondersi del virus Covid 19 e, pertanto, l’organizzazione del Festival si scusa sin da ora con gli autori e gli ospiti della manifestazione per i disagi che potranno derivare alla proiezione dei film e all’organizzazione delle giornate in conseguenza di questa situazione pandemica</w:t>
      </w:r>
      <w:r>
        <w:rPr>
          <w:i/>
          <w:iCs/>
        </w:rPr>
        <w:t>.</w:t>
      </w:r>
      <w:r>
        <w:rPr>
          <w:iCs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sz w:val="24"/>
          <w:szCs w:val="24"/>
        </w:rPr>
        <w:t xml:space="preserve">Il Festival, come sempre, è organizzato dal suo Direttivo composto da esperti e membri di associazioni che sostengono la manifestazione sin dalla sua fondazione, nel 2008, prima fra tutti l’Associazione culturale “Cinema e Diritti”, che ha fondato il Festival e ne cura il coordinamento e la promozione. 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4"/>
          <w:szCs w:val="24"/>
        </w:rPr>
        <w:t>Art. 2 – Obiettivi e sezioni del concors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pacing w:val="-4"/>
          <w:sz w:val="24"/>
          <w:szCs w:val="24"/>
        </w:rPr>
        <w:t xml:space="preserve">Il presente bando di concorso è rivolto agli autori di opere audiovisive che vorranno concorrere all’assegnazione dei premi e delle menzioni per le categorie facenti parte del Concorso. </w:t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Una commissione espressa dal Direttivo del Festival opererà la prima selezione, scegliendo i lavori che saranno proiettati e sottoposti alle Giurie che stabiliranno i vincitori per ogni categoria e le menzioni da assegnare. </w:t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Le opere ammesse, </w:t>
      </w:r>
      <w:r>
        <w:rPr>
          <w:b/>
          <w:spacing w:val="-4"/>
          <w:sz w:val="24"/>
          <w:szCs w:val="24"/>
          <w:u w:val="single"/>
        </w:rPr>
        <w:t>di tipo documentario, fiction e animazione</w:t>
      </w:r>
      <w:r>
        <w:rPr>
          <w:spacing w:val="-4"/>
          <w:sz w:val="24"/>
          <w:szCs w:val="24"/>
        </w:rPr>
        <w:t xml:space="preserve">, descriveranno aspetti della realtà attuale, con uno sguardo rivolto alle questioni sociali/culturali/economiche/ambientali che la globalizzazione e la crisi dei modelli di sviluppo tradizionali hanno posto in maniera ineludibile all’attenzione della comunità mondiale ed anche a tutte le possibili soluzioni, buone pratiche e forme di resistenza al degrado civile che comunità, associazioni e cittadini sperimentano quotidianamente. </w:t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articolarmente gradite saranno le opere che racconteranno casi reali di denuncia o resistenze umane, singole o collettive, che si oppongono a minacce, abusi, violenze, dittature e aggressioni contro persone appartenenti a minoranze etniche o culturali o a gruppi sociali deboli.</w:t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l XIV Festival del Cinema dei Diritti Umani di Napoli si articola in 6 sezioni di concorso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/>
        <w:t>A)</w:t>
      </w:r>
      <w:r>
        <w:rPr>
          <w:b/>
        </w:rPr>
        <w:t xml:space="preserve"> PREMIO HUMAN RIGHTS DOC,</w:t>
      </w:r>
      <w:r>
        <w:rPr/>
        <w:t xml:space="preserve"> aperta a </w:t>
      </w:r>
      <w:r>
        <w:rPr>
          <w:u w:val="single"/>
        </w:rPr>
        <w:t>opere della durata superiore a 52 minut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/>
        <w:t xml:space="preserve">B) </w:t>
      </w:r>
      <w:r>
        <w:rPr>
          <w:b/>
        </w:rPr>
        <w:t>PREMIO</w:t>
      </w:r>
      <w:r>
        <w:rPr/>
        <w:t xml:space="preserve"> </w:t>
      </w:r>
      <w:r>
        <w:rPr>
          <w:b/>
        </w:rPr>
        <w:t>HUMAN RIGHTS SHORT,</w:t>
      </w:r>
      <w:r>
        <w:rPr/>
        <w:t xml:space="preserve"> aperta a </w:t>
      </w:r>
      <w:r>
        <w:rPr>
          <w:u w:val="single"/>
        </w:rPr>
        <w:t>cortometraggi di durata inferiore o uguale a 52 minuti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u w:val="single"/>
        </w:rPr>
      </w:pPr>
      <w:r>
        <w:rPr/>
        <w:t>C)</w:t>
      </w:r>
      <w:r>
        <w:rPr>
          <w:b/>
        </w:rPr>
        <w:t xml:space="preserve"> PREMIO</w:t>
      </w:r>
      <w:r>
        <w:rPr/>
        <w:t xml:space="preserve"> </w:t>
      </w:r>
      <w:r>
        <w:rPr>
          <w:b/>
        </w:rPr>
        <w:t>HUMAN RIGHTS YOUTH,</w:t>
      </w:r>
      <w:r>
        <w:rPr/>
        <w:t xml:space="preserve"> aperta a </w:t>
      </w:r>
      <w:r>
        <w:rPr>
          <w:u w:val="single"/>
        </w:rPr>
        <w:t>opere realizzate da autori minori di 25 anni o indirizzate a un pubblico di bambini e/o giovani fino a 25 anni, della durata non superiore a 30 minuti.</w:t>
      </w:r>
    </w:p>
    <w:p>
      <w:pPr>
        <w:pStyle w:val="Normal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color w:val="222222"/>
          <w:lang w:eastAsia="it-IT"/>
        </w:rPr>
      </w:pPr>
      <w:r>
        <w:rPr>
          <w:rFonts w:cs="Arial"/>
          <w:bCs/>
          <w:iCs/>
          <w:color w:val="000000"/>
          <w:shd w:fill="FFFFFF" w:val="clear"/>
          <w:lang w:eastAsia="it-IT"/>
        </w:rPr>
        <w:t xml:space="preserve">D) </w:t>
      </w:r>
      <w:r>
        <w:rPr>
          <w:rFonts w:cs="Arial"/>
          <w:b/>
          <w:bCs/>
          <w:iCs/>
          <w:color w:val="000000"/>
          <w:shd w:fill="FFFFFF" w:val="clear"/>
          <w:lang w:eastAsia="it-IT"/>
        </w:rPr>
        <w:t>PREMIO AMBASCIATA SVIZZERA PER LA PACE</w:t>
      </w:r>
      <w:r>
        <w:rPr>
          <w:rFonts w:cs="Arial"/>
          <w:bCs/>
          <w:iCs/>
          <w:color w:val="000000"/>
          <w:shd w:fill="FFFFFF" w:val="clear"/>
          <w:lang w:eastAsia="it-IT"/>
        </w:rPr>
        <w:t>, rivolta ad opere che raccontano vicende e questioni legate al tema della Pace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E) </w:t>
      </w:r>
      <w:r>
        <w:rPr>
          <w:b/>
        </w:rPr>
        <w:t>PREMIO “UN PONTE PER…”,</w:t>
      </w:r>
      <w:r>
        <w:rPr/>
        <w:t xml:space="preserve"> rivolta a </w:t>
      </w:r>
      <w:r>
        <w:rPr>
          <w:u w:val="single"/>
        </w:rPr>
        <w:t>opere che trattano argomenti relativi a migrazioni, asilo politico, profughi</w:t>
      </w:r>
      <w:r>
        <w:rPr/>
        <w:t xml:space="preserve">.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F) </w:t>
      </w:r>
      <w:r>
        <w:rPr>
          <w:b/>
        </w:rPr>
        <w:t>PREMIO “FICC”</w:t>
      </w:r>
      <w:r>
        <w:rPr/>
        <w:t xml:space="preserve">, aperta a </w:t>
      </w:r>
      <w:r>
        <w:rPr>
          <w:u w:val="single"/>
        </w:rPr>
        <w:t>opere che raccontano l’impegno e le esperienze riferite al lavoro delle Agenzie del sistema delle Nazioni Unite</w:t>
      </w:r>
      <w:r>
        <w:rPr/>
        <w:t>.</w:t>
      </w:r>
    </w:p>
    <w:p>
      <w:pPr>
        <w:pStyle w:val="Normal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 – Iscrizione al concors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crizione al bando comporta esplicita accettazione del presente regolamento e avviene </w:t>
      </w:r>
      <w:r>
        <w:rPr>
          <w:b/>
          <w:sz w:val="24"/>
          <w:szCs w:val="24"/>
        </w:rPr>
        <w:t>ESCLUSIVAMENTE</w:t>
      </w:r>
      <w:r>
        <w:rPr>
          <w:sz w:val="24"/>
          <w:szCs w:val="24"/>
        </w:rPr>
        <w:t xml:space="preserve"> attraverso la piattaforma </w:t>
      </w:r>
      <w:r>
        <w:rPr>
          <w:b/>
          <w:sz w:val="24"/>
          <w:szCs w:val="24"/>
        </w:rPr>
        <w:t>FILMFREEWAY.COM</w:t>
      </w:r>
      <w:r>
        <w:rPr>
          <w:sz w:val="24"/>
          <w:szCs w:val="24"/>
        </w:rPr>
        <w:t>. Non saranno accettate iscrizioni via mail o altro mezzo di spedizione. L'iscrizione di ciascun film prevede il versamento di una quota simbolica di 10 (</w:t>
      </w:r>
      <w:r>
        <w:rPr>
          <w:b/>
          <w:sz w:val="24"/>
          <w:szCs w:val="24"/>
        </w:rPr>
        <w:t>DIECI)</w:t>
      </w:r>
      <w:r>
        <w:rPr>
          <w:sz w:val="24"/>
          <w:szCs w:val="24"/>
        </w:rPr>
        <w:t xml:space="preserve"> dollari USD. Al momento dell'iscrizione del film andranno caricati sulla piattaforma FILMFREEWA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lm integrale con sottotitoli in italiano o in inglese;</w:t>
      </w:r>
    </w:p>
    <w:p>
      <w:pPr>
        <w:pStyle w:val="ElencoscuroColore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trailer dell’opera (della durata massima di 1 min.);</w:t>
      </w:r>
    </w:p>
    <w:p>
      <w:pPr>
        <w:pStyle w:val="ElencoscuroColore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cheda tecnica completa, sinossi, con note di regia e un’opportuna documentazione informativa;</w:t>
      </w:r>
    </w:p>
    <w:p>
      <w:pPr>
        <w:pStyle w:val="ElencoscuroColore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 curriculum e la filmografia dell'autore/autrice;</w:t>
      </w:r>
    </w:p>
    <w:p>
      <w:pPr>
        <w:pStyle w:val="ElencoscuroColore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una foto dell'autore/autrice e due foto dell'opera, in formato jpg o png ad alta risoluzione;</w:t>
      </w:r>
    </w:p>
    <w:p>
      <w:pPr>
        <w:pStyle w:val="ElencoscuroColore5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scuroColore5"/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Contestualmente andranno inviati alla mail </w:t>
      </w:r>
      <w:hyperlink r:id="rId3">
        <w:r>
          <w:rPr>
            <w:rStyle w:val="InternetLink"/>
            <w:sz w:val="24"/>
            <w:szCs w:val="24"/>
          </w:rPr>
          <w:t>competition@cinenapolidiritti.it</w:t>
        </w:r>
      </w:hyperlink>
      <w:r>
        <w:rPr>
          <w:sz w:val="24"/>
          <w:szCs w:val="24"/>
        </w:rPr>
        <w:t>:</w:t>
      </w:r>
    </w:p>
    <w:p>
      <w:pPr>
        <w:pStyle w:val="ElencoscuroColore5"/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scuroColore5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dichiarazione/liberatoria scaricata dal sito </w:t>
      </w:r>
      <w:hyperlink r:id="rId4">
        <w:r>
          <w:rPr>
            <w:rStyle w:val="InternetLink"/>
            <w:color w:val="000000"/>
            <w:sz w:val="24"/>
            <w:szCs w:val="24"/>
          </w:rPr>
          <w:t>www.cinenapolidiritti.it</w:t>
        </w:r>
      </w:hyperlink>
      <w:r>
        <w:rPr>
          <w:sz w:val="24"/>
          <w:szCs w:val="24"/>
        </w:rPr>
        <w:t xml:space="preserve"> e debitamente firmata;</w:t>
      </w:r>
    </w:p>
    <w:p>
      <w:pPr>
        <w:pStyle w:val="ElencoscuroColore5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regolamento del bando di concorso firmato dall’autore per accettazione con esplicito riferimento al numero progressivo di iscrizione fornito al momento dell’inserimento dell’opera sulla piattaforma FILMFREEWAY;</w:t>
      </w:r>
    </w:p>
    <w:p>
      <w:pPr>
        <w:pStyle w:val="ElencoscuroColore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 riferimenti sicuri per contatti postali, e-mail e telefonici dell’autore/autrice e/o del responsabile della candidatura.</w:t>
      </w:r>
    </w:p>
    <w:p>
      <w:pPr>
        <w:pStyle w:val="ElencoscuroColore5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sta dialoghi in formato .srt in italiano o inglese.</w:t>
      </w:r>
    </w:p>
    <w:p>
      <w:pPr>
        <w:pStyle w:val="ElencoscuroColore5"/>
        <w:spacing w:before="0" w:after="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ElencoscuroColore5"/>
        <w:spacing w:before="0" w:after="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ElencoscuroColore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Autori e/o Produttori, in una </w:t>
      </w:r>
      <w:r>
        <w:rPr>
          <w:b/>
          <w:sz w:val="24"/>
          <w:szCs w:val="24"/>
        </w:rPr>
        <w:t>dichiarazione/liberatoria nei confronti del Festival, disponibile sul sito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>www.cinenapolidiritti.it</w:t>
        </w:r>
      </w:hyperlink>
      <w:r>
        <w:rPr>
          <w:sz w:val="24"/>
          <w:szCs w:val="24"/>
        </w:rPr>
        <w:t xml:space="preserve">, da firmare e inviare in formato pdf o jpeg, si assumono la piena responsabilità in ordine ai contenuti delle proprie opere e dichiarano di avere espletato tutte le formalità relative ai diritti di proprietà dell’opera e di avere adempiuto ogni obbligo nei confronti di terzi derivante da diritti d’autore. </w:t>
      </w:r>
    </w:p>
    <w:p>
      <w:pPr>
        <w:pStyle w:val="ElencoscuroColore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scuroColore5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sz w:val="24"/>
          <w:szCs w:val="24"/>
        </w:rPr>
        <w:t xml:space="preserve">Tutta la documentazione dovrà essere prodotta </w:t>
      </w:r>
      <w:r>
        <w:rPr>
          <w:b/>
          <w:sz w:val="24"/>
          <w:szCs w:val="24"/>
        </w:rPr>
        <w:t>in italiano o in inglese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(Per info e-mail: </w:t>
      </w:r>
      <w:hyperlink r:id="rId6">
        <w:r>
          <w:rPr>
            <w:rStyle w:val="InternetLink"/>
            <w:b/>
            <w:color w:val="000000"/>
            <w:sz w:val="26"/>
            <w:szCs w:val="26"/>
          </w:rPr>
          <w:t>competition@cinenapolidiritti.it</w:t>
        </w:r>
      </w:hyperlink>
      <w:r>
        <w:rPr>
          <w:b/>
        </w:rPr>
        <w:t>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 – Termini, condizioni del concorso e fase di selezio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Alle sei sezioni del concorso saranno ammesse le opere di autori/autrici regolarmente consegnate </w:t>
      </w:r>
      <w:r>
        <w:rPr>
          <w:b/>
          <w:sz w:val="24"/>
          <w:szCs w:val="24"/>
          <w:u w:val="single"/>
        </w:rPr>
        <w:t>ENTRO E NON OLTRE IL 30 giugno 2022, prodotte a partire dal 1 giugno 2020</w:t>
      </w:r>
      <w:r>
        <w:rPr>
          <w:sz w:val="24"/>
          <w:szCs w:val="24"/>
        </w:rPr>
        <w:t xml:space="preserve">, che trattano aspetti relativi agli argomenti indicati nel quadro dell’art. 2 “Obiettivi e sezioni del concorso”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ocumentari e i cortometraggi saranno visionati e selezionati da una </w:t>
      </w:r>
      <w:r>
        <w:rPr>
          <w:sz w:val="24"/>
          <w:szCs w:val="24"/>
          <w:u w:val="single"/>
        </w:rPr>
        <w:t>commissione composta da esperti indicati dal Direttivo che cura la realizzazione del Festival</w:t>
      </w:r>
      <w:r>
        <w:rPr>
          <w:sz w:val="24"/>
          <w:szCs w:val="24"/>
        </w:rPr>
        <w:t xml:space="preserve">. Le opere selezionate per il XIV Festival del Cinema dei Diritti Umani di Napoli saranno programmate e proiettate in </w:t>
      </w:r>
      <w:r>
        <w:rPr>
          <w:sz w:val="24"/>
          <w:szCs w:val="24"/>
          <w:u w:val="single"/>
        </w:rPr>
        <w:t>modalità online</w:t>
      </w:r>
      <w:r>
        <w:rPr>
          <w:sz w:val="24"/>
          <w:szCs w:val="24"/>
        </w:rPr>
        <w:t>, con opportuna pubblicità e promozione, previa comunicazione agli autori. Le opere vincitrici saranno proiettate in sala in una o più giornata/e successiva/e alla cerimonia di premiazion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gni autore/autrice può inviare più lavori ma potrà poi partecipare al concorso con una sola opera selezionata per ogni sezione di concorso, a discrezione della Commissione che cura la selezion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n possono partecipare opere prodotte o patrocinate da imprese commerciali che risultino essere, per contenuto, veicolo di pubblicità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risultati della selezione saranno comunicati via e-mail ai candidati e pubblicati sul sito </w:t>
      </w:r>
      <w:hyperlink r:id="rId7">
        <w:r>
          <w:rPr>
            <w:rStyle w:val="InternetLink"/>
            <w:color w:val="000000"/>
            <w:sz w:val="24"/>
            <w:szCs w:val="24"/>
          </w:rPr>
          <w:t>http://cinenapolidiritti.it/web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ntro il 18 settembre 2022.</w:t>
      </w:r>
      <w:r>
        <w:rPr>
          <w:sz w:val="24"/>
          <w:szCs w:val="24"/>
        </w:rPr>
        <w:t xml:space="preserve"> Qualora nessuna opera abbia superato i minimi requisiti per l’ammissione, l’organizzazione si riserva di cancellare dal programma del Festival la/le sezione/i riguardanti il concors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Gli autori delle opere selezionate saranno contattati in tempo utile per inviare il film nel supporto necessario alla proiezion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È particolarmente gradito che gli autori delle opere selezionate forniscano (se non già presenti) i sottotitoli in italiano dei film entro il 2 ottobre 2022. I sottotitoli dovranno essere forniti in formato .srt.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Gli autori delle opere selezionate dovranno fornire una liberatoria a titolo gratuito per la proiezione integrale e on demand delle loro opere sul sito </w:t>
      </w:r>
      <w:hyperlink r:id="rId8">
        <w:r>
          <w:rPr>
            <w:rStyle w:val="InternetLink"/>
            <w:b/>
            <w:sz w:val="24"/>
            <w:szCs w:val="24"/>
          </w:rPr>
          <w:t>www.cinenapolidiritti.online</w:t>
        </w:r>
      </w:hyperlink>
      <w:r>
        <w:rPr>
          <w:b/>
          <w:sz w:val="24"/>
          <w:szCs w:val="24"/>
        </w:rPr>
        <w:t xml:space="preserve"> durante i giorni del Festiva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l Direttivo del Festival del Cinema dei Diritti Umani di Napoli si impegna, previo ottenimento di una liberatoria a titolo gratuito da parte degli autori, a diffondere le opere selezionate nei circuiti cinematografici specializzati nella promozione dei Diritti Uman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 – Esiti del concorso e prem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opere ammesse alla selezione ufficiale della </w:t>
      </w:r>
      <w:r>
        <w:rPr>
          <w:b/>
          <w:sz w:val="24"/>
          <w:szCs w:val="24"/>
        </w:rPr>
        <w:t>XIV edizione del Festival del Cinema dei Diritti Umani di Napoli</w:t>
      </w:r>
      <w:r>
        <w:rPr>
          <w:sz w:val="24"/>
          <w:szCs w:val="24"/>
        </w:rPr>
        <w:t xml:space="preserve"> per le sezioni </w:t>
      </w:r>
      <w:r>
        <w:rPr>
          <w:b/>
          <w:sz w:val="24"/>
          <w:szCs w:val="24"/>
        </w:rPr>
        <w:t>HUMAN RIGHTS DOC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HUMAN RIGHTS SHORT</w:t>
      </w:r>
      <w:r>
        <w:rPr>
          <w:sz w:val="24"/>
          <w:szCs w:val="24"/>
        </w:rPr>
        <w:t xml:space="preserve"> saranno definitivamente valutate da una </w:t>
      </w:r>
      <w:r>
        <w:rPr>
          <w:b/>
          <w:sz w:val="24"/>
          <w:szCs w:val="24"/>
        </w:rPr>
        <w:t>Giuria di Esperti composta da un massimo di 5 membri scelti fra registi, giornalisti, esperti di cinema e personalità del mondo della cultura e dei Diritti Umani</w:t>
      </w:r>
      <w:r>
        <w:rPr>
          <w:sz w:val="24"/>
          <w:szCs w:val="24"/>
        </w:rPr>
        <w:t xml:space="preserve">. La scelta dei membri della Giuria sarà resa pubblica attraverso diversi canali di comunicazione (stampa, media internet, radio…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Giuria assegnerà per le sezioni competitive HUMAN RIGHTS DOC e HUMAN RIGHTS SHORT un Premio alle opere che saranno ritenute vincitric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rà costituita una Giuria Giovani con il compito di assegnare un Premio a uno dei film in concorso nella sezione HUMAN RIGHTS YOUTH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Per il </w:t>
      </w:r>
      <w:r>
        <w:rPr>
          <w:b/>
        </w:rPr>
        <w:t>PREMIO AMBASCIATA SVIZZERA PER LA PACE,</w:t>
      </w:r>
      <w:r>
        <w:rPr/>
        <w:t xml:space="preserve"> il </w:t>
      </w:r>
      <w:r>
        <w:rPr>
          <w:b/>
        </w:rPr>
        <w:t xml:space="preserve">PREMIO “UN PONTE PER…” </w:t>
      </w:r>
      <w:r>
        <w:rPr/>
        <w:t xml:space="preserve">e il </w:t>
      </w:r>
      <w:r>
        <w:rPr>
          <w:b/>
        </w:rPr>
        <w:t>PREMIO “FICC”</w:t>
      </w:r>
      <w:r>
        <w:rPr/>
        <w:t>, saranno costituite apposite Giurie in collaborazione con gli enti partner, promotori delle relative sezion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l Comitato Interno di selezione provvederà all’assegnazione di una </w:t>
      </w:r>
      <w:r>
        <w:rPr>
          <w:b/>
          <w:sz w:val="24"/>
          <w:szCs w:val="24"/>
          <w:u w:val="single"/>
        </w:rPr>
        <w:t>Menzione Specia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titolata alla memoria di </w:t>
      </w:r>
      <w:r>
        <w:rPr>
          <w:b/>
          <w:sz w:val="24"/>
          <w:szCs w:val="24"/>
          <w:u w:val="single"/>
        </w:rPr>
        <w:t>Vittorio Arrigoni e Juliano Mer Khamis</w:t>
      </w:r>
      <w:r>
        <w:rPr>
          <w:sz w:val="24"/>
          <w:szCs w:val="24"/>
        </w:rPr>
        <w:t xml:space="preserve"> all’opera che, con coraggio, passione e indipendenza, porterà alla luce situazioni e storie marginali capaci di delineare inconsueti spazi di lotta per un moderno attivismo civile, anche attraverso l'utilizzo di modalità comunicative e forme di linguaggio sperimental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à formata, in collaborazione con i principali media e con i partner del Festival (università, scuole, associazioni, organizzazioni e singoli cittadini etc.), </w:t>
      </w:r>
      <w:r>
        <w:rPr>
          <w:b/>
          <w:sz w:val="24"/>
          <w:szCs w:val="24"/>
        </w:rPr>
        <w:t xml:space="preserve">una Giuria </w:t>
      </w:r>
      <w:r>
        <w:rPr>
          <w:sz w:val="24"/>
          <w:szCs w:val="24"/>
        </w:rPr>
        <w:t xml:space="preserve">con il compito di assegnare una </w:t>
      </w:r>
      <w:r>
        <w:rPr>
          <w:b/>
          <w:sz w:val="24"/>
          <w:szCs w:val="24"/>
          <w:u w:val="single"/>
        </w:rPr>
        <w:t>Menzione Speciale</w:t>
      </w:r>
      <w:r>
        <w:rPr>
          <w:sz w:val="24"/>
          <w:szCs w:val="24"/>
        </w:rPr>
        <w:t xml:space="preserve"> (“</w:t>
      </w:r>
      <w:r>
        <w:rPr>
          <w:b/>
          <w:sz w:val="24"/>
          <w:szCs w:val="24"/>
        </w:rPr>
        <w:t>Platea Diffusa</w:t>
      </w:r>
      <w:r>
        <w:rPr>
          <w:sz w:val="24"/>
          <w:szCs w:val="24"/>
        </w:rPr>
        <w:t>”) a un’opera fra quelle in concorso nelle sezioni Human Rights Doc e Human Rights Sho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  <w:u w:val="single"/>
        </w:rPr>
        <w:t xml:space="preserve">I film vincitori delle sezioni “Human Rights Doc" e “Human Rights Short” </w:t>
      </w:r>
      <w:r>
        <w:rPr>
          <w:spacing w:val="-2"/>
          <w:sz w:val="24"/>
          <w:szCs w:val="24"/>
        </w:rPr>
        <w:t>saranno premiati con la</w:t>
      </w:r>
      <w:r>
        <w:rPr>
          <w:b/>
          <w:spacing w:val="-2"/>
          <w:sz w:val="24"/>
          <w:szCs w:val="24"/>
          <w:u w:val="single"/>
        </w:rPr>
        <w:t xml:space="preserve"> partecipazione anche fuori concorso a uno dei Festival collegati al Festival del Cinema dei Diritti Umani di Napoli e con </w:t>
      </w:r>
      <w:r>
        <w:rPr>
          <w:b/>
          <w:bCs/>
          <w:spacing w:val="-4"/>
          <w:sz w:val="24"/>
          <w:szCs w:val="24"/>
          <w:u w:val="single"/>
        </w:rPr>
        <w:t xml:space="preserve">un premio in denaro di 1.000 euro, </w:t>
      </w:r>
      <w:r>
        <w:rPr>
          <w:spacing w:val="-2"/>
          <w:sz w:val="24"/>
          <w:szCs w:val="24"/>
        </w:rPr>
        <w:t>allo scopo di contribuire alla diffusione delle opere in alcuni dei contesti maggiormente qualificati del Cinema dei Diritti Umani.</w:t>
      </w:r>
    </w:p>
    <w:p>
      <w:pPr>
        <w:pStyle w:val="Normal"/>
        <w:spacing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  <w:u w:val="single"/>
        </w:rPr>
        <w:t>I film vincitori delle sezioni Human Rights Youth, Premio Ambasciata Svizzera per la Pace, Premio “Un ponte per…” e Premio “FICC”</w:t>
      </w:r>
      <w:r>
        <w:rPr>
          <w:b/>
        </w:rPr>
        <w:t xml:space="preserve"> </w:t>
      </w:r>
      <w:r>
        <w:rPr>
          <w:spacing w:val="-2"/>
          <w:sz w:val="24"/>
          <w:szCs w:val="24"/>
        </w:rPr>
        <w:t xml:space="preserve">saranno premiati con </w:t>
      </w:r>
      <w:r>
        <w:rPr>
          <w:b/>
          <w:bCs/>
          <w:spacing w:val="-4"/>
          <w:sz w:val="24"/>
          <w:szCs w:val="24"/>
          <w:u w:val="single"/>
        </w:rPr>
        <w:t>un premio in denaro di 500 euro</w:t>
      </w:r>
      <w:r>
        <w:rPr>
          <w:spacing w:val="-2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i film vincitori e ai film che riceveranno la Menzione Speciale Arrigoni-Mer Khamis e la Menzione speciale della Giuria Popolare </w:t>
      </w:r>
      <w:r>
        <w:rPr>
          <w:sz w:val="24"/>
          <w:szCs w:val="24"/>
        </w:rPr>
        <w:t xml:space="preserve">sarà offerta la </w:t>
      </w:r>
      <w:r>
        <w:rPr>
          <w:b/>
          <w:sz w:val="24"/>
          <w:szCs w:val="24"/>
          <w:u w:val="single"/>
        </w:rPr>
        <w:t>promozione nell’ambito della Human Rights Film Network e nella rete dei Festival del Caffè Sospeso</w:t>
      </w:r>
      <w:r>
        <w:rPr>
          <w:sz w:val="24"/>
          <w:szCs w:val="24"/>
        </w:rPr>
        <w:t>, previa presentazione da parte degli autori di idonee copie provviste di sottotitoli in inglese o in italiano, nonché nei circuiti cinematografici e di attivismo del Festival del Cinema dei Diritti Umani di Napoli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6 – Proiezioni fuori concorso e diffusione post Festiva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mmissione di esperti potrà individuare opere da proiettare fuori concorso in contesti particolari come Carceri, Istituti scolastici, Università e altri centri di aggregazione culturale durante e dopo la XIV edizione del Festival del Cinema dei Diritti Umani di Napoli, nell’ambito di eventi speciali volti a formare il pubblico e a promuovere e diffondere la cultura cinematografica e audiovisiva sui diritti umani. </w:t>
      </w:r>
      <w:r>
        <w:rPr>
          <w:b/>
          <w:sz w:val="24"/>
          <w:szCs w:val="24"/>
        </w:rPr>
        <w:t>In questi casi sarà particolarmente gradita la disponibilità degli autori a concedere l’autorizzazione alla proiezione gratuita delle loro oper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4"/>
          <w:szCs w:val="24"/>
        </w:rPr>
        <w:t>Art. 7 – Clausol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lencoscuroColore5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Gli autori e i produttori autorizzano implicitamente, all’atto dell’iscrizione, l’uso e la diffusione di 90 secondi della propria opera per la promozione del Festival.</w:t>
      </w:r>
      <w:r>
        <w:rPr>
          <w:sz w:val="24"/>
          <w:szCs w:val="24"/>
        </w:rPr>
        <w:t xml:space="preserve"> L’ammissione al Festival implica la cessione, senza controparte, dei diritti di riproduzione di fotografia o di estratti del film per una durata massima di 3 minuti, destinati alla promozione del Festival presso stampa, televisione, Web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Con l'iscrizione al Festival del Cinema dei Diritti Umani di Napoli ogni singolo autore, produttore o distributore, risponderà del contenuto delle opere inviate, dichiarando di aver assolto tutti i diritti d'autore verso terzi e concederà esplicita autorizzazione all’uso di ess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l sottoscrittore si fa carico della veridicità dei dati contenuti che, in caso di selezione, verranno utilizzati nei materiali di promozione e comunicazione del Festival (catalogo, sito internet, comunicazioni alla stampa, etc.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presente regolamento viene sottoscritto e inviato, insieme agli allegati richiesti, alla mail competition@cinenapolidiritti.i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n caso di controversie è competente il Tribunale di Napol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dati personali saranno trattati secondo quanto previsto dalla legge 31/12/1996 n° 675 e successive modificazioni ed integrazion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2941" w:leader="none"/>
        </w:tabs>
        <w:spacing w:before="0" w:after="200"/>
        <w:rPr/>
      </w:pPr>
      <w:r>
        <w:rPr>
          <w:rFonts w:cs="Calibri"/>
          <w:b/>
        </w:rPr>
        <w:t>Luogo e data</w:t>
        <w:tab/>
        <w:tab/>
        <w:tab/>
        <w:tab/>
        <w:tab/>
        <w:tab/>
        <w:tab/>
        <w:t>Firma per accettazion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scuroColore5">
    <w:name w:val="Elenco scuro - Colore 5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02Corpoarticolo">
    <w:name w:val="02-Corpo articolo"/>
    <w:basedOn w:val="Normal"/>
    <w:qFormat/>
    <w:pPr>
      <w:suppressAutoHyphens w:val="true"/>
    </w:pPr>
    <w:rPr>
      <w:rFonts w:eastAsia="SimSun" w:cs="Tahoma"/>
      <w:kern w:val="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scuroColore3">
    <w:name w:val="Elenco scuro - Colore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etition@cinenapolidiritti.it" TargetMode="External"/><Relationship Id="rId4" Type="http://schemas.openxmlformats.org/officeDocument/2006/relationships/hyperlink" Target="http://www.cinenapolidiritti.it/" TargetMode="External"/><Relationship Id="rId5" Type="http://schemas.openxmlformats.org/officeDocument/2006/relationships/hyperlink" Target="http://www.cinenapolidiritti.it/" TargetMode="External"/><Relationship Id="rId6" Type="http://schemas.openxmlformats.org/officeDocument/2006/relationships/hyperlink" Target="mailto:competition@cinenapolidiritti.it" TargetMode="External"/><Relationship Id="rId7" Type="http://schemas.openxmlformats.org/officeDocument/2006/relationships/hyperlink" Target="http://cinenapolidiritti.it/web" TargetMode="External"/><Relationship Id="rId8" Type="http://schemas.openxmlformats.org/officeDocument/2006/relationships/hyperlink" Target="http://www.cinenapolidiritti.onlin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26:00Z</dcterms:created>
  <dc:creator>antonio</dc:creator>
  <dc:description/>
  <cp:keywords/>
  <dc:language>en-US</dc:language>
  <cp:lastModifiedBy>Utente di Microsoft Office</cp:lastModifiedBy>
  <cp:lastPrinted>2018-05-22T12:52:00Z</cp:lastPrinted>
  <dcterms:modified xsi:type="dcterms:W3CDTF">2022-04-11T16:25:00Z</dcterms:modified>
  <cp:revision>4</cp:revision>
  <dc:subject/>
  <dc:title>6° FESTIVAL DEL CINEMA DEI DIRITTI UMANI DI NAPOLI</dc:title>
</cp:coreProperties>
</file>